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page">
              <wp:posOffset>238125</wp:posOffset>
            </wp:positionV>
            <wp:extent cx="605790" cy="605790"/>
            <wp:effectExtent l="0" t="0" r="0" b="0"/>
            <wp:wrapThrough wrapText="bothSides">
              <wp:wrapPolygon edited="0">
                <wp:start x="5419" y="0"/>
                <wp:lineTo x="-13" y="4068"/>
                <wp:lineTo x="-13" y="17647"/>
                <wp:lineTo x="5419" y="21048"/>
                <wp:lineTo x="21054" y="21048"/>
                <wp:lineTo x="21054" y="4068"/>
                <wp:lineTo x="15609" y="0"/>
                <wp:lineTo x="5419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IDT GG Usual Performance (UP) Log</w:t>
      </w:r>
    </w:p>
    <w:p>
      <w:pPr>
        <w:pStyle w:val="Head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80" w:rightFromText="180" w:tblpX="0" w:tblpXSpec="center" w:tblpY="1906" w:topFromText="0" w:vertAnchor="page"/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792"/>
        <w:gridCol w:w="792"/>
        <w:gridCol w:w="792"/>
        <w:gridCol w:w="1348"/>
        <w:gridCol w:w="1800"/>
        <w:gridCol w:w="1798"/>
        <w:gridCol w:w="1798"/>
      </w:tblGrid>
      <w:tr>
        <w:trPr>
          <w:trHeight w:val="410" w:hRule="atLeast"/>
        </w:trPr>
        <w:tc>
          <w:tcPr>
            <w:tcW w:w="1154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mission Performance – PDPM Functional Scores</w:t>
            </w:r>
          </w:p>
        </w:tc>
      </w:tr>
      <w:tr>
        <w:trPr>
          <w:trHeight w:val="153" w:hRule="atLeast"/>
        </w:trPr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atient </w:t>
            </w:r>
            <w:r>
              <w:rPr>
                <w:rFonts w:eastAsia="Calibri" w:cs="Arial"/>
                <w:color w:val="2B2B2B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0994BC5C1FD74F259AD6A93FDA72F783"/>
                </w:placeholder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Do Not Use – save a copy to enter information</w:t>
                </w:r>
              </w:sdtContent>
            </w:sdt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6744" w:type="dxa"/>
            <w:gridSpan w:val="4"/>
            <w:tcBorders/>
            <w:shd w:color="auto" w:fill="FEE88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Attestation of  IDT GG Huddle for UP Decisions </w:t>
            </w:r>
          </w:p>
        </w:tc>
      </w:tr>
      <w:tr>
        <w:trPr>
          <w:trHeight w:val="152" w:hRule="atLeast"/>
        </w:trPr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44" w:type="dxa"/>
            <w:gridSpan w:val="4"/>
            <w:tcBorders/>
            <w:shd w:color="auto" w:fill="FEE88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Nurse Name, Signature, Initials </w:t>
            </w:r>
            <w:sdt>
              <w:sdtPr>
                <w:placeholder>
                  <w:docPart w:val="9CFCBE1BEB5F41B3978131444D5D7E04"/>
                </w:placeholder>
              </w:sdtPr>
              <w:sdtContent>
                <w:r>
                  <w:rPr>
                    <w:rFonts w:eastAsia="Calibri" w:cs="Arial"/>
                    <w:i/>
                    <w:iCs/>
                    <w:kern w:val="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57E664DF777F4FD295D7A0C1EF19D025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79A7ECFF3D1C44E69A4D60DDE46D6C39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BD563DEF9EFC40A0BF9ACBBAED3BF10C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6744" w:type="dxa"/>
            <w:gridSpan w:val="4"/>
            <w:tcBorders/>
            <w:shd w:color="auto" w:fill="FEE88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Rehab Name, Signature, Initials </w:t>
            </w:r>
            <w:r>
              <w:rPr>
                <w:rFonts w:eastAsia="Calibri" w:cs="Arial"/>
                <w:color w:val="2B2B2B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CBBF113B628443D895D42AC21BDDDE2B"/>
                </w:placeholder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G Self-Care Item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1 UP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2 UP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3 U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mi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G Co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ision Dat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ursing Initials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hab Initials</w:t>
            </w:r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ting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FB2714B4E9E741D0BE58E3A09A8D69BF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46139958"/>
                <w:placeholder>
                  <w:docPart w:val="1E0B130E06A44B909831705B6AC23CCD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103971564"/>
                <w:placeholder>
                  <w:docPart w:val="986CC0B84C2B414787CB56111BD6ABFE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al Hygiene*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54018BAD0ECB464EB3F6738380D259D8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29311864"/>
                <w:placeholder>
                  <w:docPart w:val="CE51CAC8EFB44A0CBBE9AE3F15345C0E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003771609"/>
                <w:placeholder>
                  <w:docPart w:val="61D6DF50E7D74CA7A08084CE41F97599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ilet Hygiene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9770163A8F384563BA1A0F71FB1C06F5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113074445"/>
                <w:placeholder>
                  <w:docPart w:val="85C613CDC952459EB0BFBD4983C86776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127607113"/>
                <w:placeholder>
                  <w:docPart w:val="92109F7917144CB7AD7E832B6FEB85EF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wer/bathe self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1B3F9EC10E3A41E5A97463B9E5A0F5CD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90060432"/>
                <w:placeholder>
                  <w:docPart w:val="6E1D23E478D04C62A91215252B04D9EF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41495011"/>
                <w:placeholder>
                  <w:docPart w:val="14CEE75F6FF7479C989BDE00BABD3DE5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per Body Dressin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25D8F14433F845F1BFEAA50EC01A51F1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24590693"/>
                <w:placeholder>
                  <w:docPart w:val="62A6706FB4D04FD0AC869013002085B0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113116138"/>
                <w:placeholder>
                  <w:docPart w:val="5B32FA04FDFE47FEA7CB2B006C2E3578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wer Body Dressin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6D0D11004CBF4C6EA9E5B3903D16C112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2088060"/>
                <w:placeholder>
                  <w:docPart w:val="B11AF7D9261B4D909777309BD22E5E09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696695517"/>
                <w:placeholder>
                  <w:docPart w:val="8C05C4307B99471C9DF2B4617BD6C64C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n/doff footwea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BC11BBC43ABC430EA348D6CAE2067721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56928765"/>
                <w:placeholder>
                  <w:docPart w:val="C054E1D589954756B185226A35DE8FBF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4166855"/>
                <w:placeholder>
                  <w:docPart w:val="8278C9540C664275B5DC959449E6DC6A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G Mobility Item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1 UP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2 UP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3 U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mis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G Co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ision Dat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ursing Initials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hab Initials</w:t>
            </w:r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lling Left/Righ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42E3672965964251973EE9822900909A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150879678"/>
                <w:placeholder>
                  <w:docPart w:val="07C1D6CB13A74C11B62D71840DD8158D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145293830"/>
                <w:placeholder>
                  <w:docPart w:val="339D0D4626034B738D289FCDD080E28A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t to Lying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ying to Sit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A557643871714BF6BFDB39EB8B8C5751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289028613"/>
                <w:placeholder>
                  <w:docPart w:val="14C0A03BB1D94A25AA93551298CD0A02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205735089"/>
                <w:placeholder>
                  <w:docPart w:val="6A9B23753D1A49A19B19C31AE6B3376B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809A4044BF7344218D4EB375EBB294E5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318021498"/>
                <w:placeholder>
                  <w:docPart w:val="9B94005293F541E2AD912AE4D96309AF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929906249"/>
                <w:placeholder>
                  <w:docPart w:val="FF59C9C7646A4AABAF3C5341EAFBEC22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t to Stand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d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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ir Transf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ilet Transfer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8448C2B7A5CA441CBC4E68F98AA98224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084644135"/>
                <w:placeholder>
                  <w:docPart w:val="E1E749CA5A0F4E36B1A9B5131813F2FF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496454240"/>
                <w:placeholder>
                  <w:docPart w:val="BFE663076B694F74AF9933AFE5378F29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BE2F56500D9A4C8C98157D9EE6D160D1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165992136"/>
                <w:placeholder>
                  <w:docPart w:val="E07E79548063472990D24659856A38DB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136107468"/>
                <w:placeholder>
                  <w:docPart w:val="B1D65A2A451D455EB787D55F389BF7AE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713763DB0766453CA8EC06EC7B565D71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364152218"/>
                <w:placeholder>
                  <w:docPart w:val="6276CCF904124273802E453AA0B2D872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709603025"/>
                <w:placeholder>
                  <w:docPart w:val="4A3AC0CD3080427D86DDC6A816610D4F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 Transfe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35C4D9544D8B401E8ADD0C50BC03AC88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052108467"/>
                <w:placeholder>
                  <w:docPart w:val="584EB47F71A94D61A167A7B97A2422AD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390650350"/>
                <w:placeholder>
                  <w:docPart w:val="210363D59F704EBC819ABCF518389828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lk 10 f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FE26FAA4F00E4002A3E5D14F436AC02A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84335960"/>
                <w:placeholder>
                  <w:docPart w:val="4FE4A76B38D54D60BDB83FEAC2997521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373767523"/>
                <w:placeholder>
                  <w:docPart w:val="B09FA8B44E1A47E08BA8284743C492E5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lk 50 ft + 2 turns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lk 150 ft**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6C0532A32B5E4CF9A51331F8A539430A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612960240"/>
                <w:placeholder>
                  <w:docPart w:val="ECDD45BC71C1407893A3D09E1C1C948C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577636027"/>
                <w:placeholder>
                  <w:docPart w:val="41B29E38302A4CFD95B0BB317DBB169F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BA5FFDC1DDDF462AB37CFA299BB499C2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340333283"/>
                <w:placeholder>
                  <w:docPart w:val="680B5BA3FA7E4C9592E842E34FD40B68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983164410"/>
                <w:placeholder>
                  <w:docPart w:val="13D10E0014FA40C2A5FFDBDB5EAC9115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lk 10 ft uneven surfac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AF0D1A60AE4C4F88AF34DD3A5F4296A8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728761722"/>
                <w:placeholder>
                  <w:docPart w:val="A971849A8693402285B58EBC1951E82A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717594496"/>
                <w:placeholder>
                  <w:docPart w:val="D56FA46B571F4E36B0F9CBFBA7B5AD9C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 curb/step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26BB32D931CE412EB5D611744772ABD6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795268141"/>
                <w:placeholder>
                  <w:docPart w:val="0E1FAA81A1B54BB89035F000876D19E1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131760988"/>
                <w:placeholder>
                  <w:docPart w:val="E6EC425738644921A1DD6B7782DCD93B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 step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1E923CA4EDB942C8A46229E049688BDA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976855609"/>
                <w:placeholder>
                  <w:docPart w:val="5E98C29F8EB241EAA260050EDFF8B692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80927557"/>
                <w:placeholder>
                  <w:docPart w:val="31DDB5F6FBBD46599430B5BD91E03F64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 step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8B09F420B8E64D9A9E1E6F05A596617B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582227960"/>
                <w:placeholder>
                  <w:docPart w:val="55FF82A38B7348F396CC90E7BE526E21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938458505"/>
                <w:placeholder>
                  <w:docPart w:val="A1B1C6EE0D814DD18A39A8EF8B6B49D1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cking up objec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15B7600BC4BA4E70ABECE2C72E195054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865417882"/>
                <w:placeholder>
                  <w:docPart w:val="FAB25E5B4BFA410F9BEDA0BCCA9FE11C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09567073"/>
                <w:placeholder>
                  <w:docPart w:val="51FEBA906A6D4E59AE58BA6B18FDA5CD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el 50 ft + 2 turn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DB986604C6784C18AF411EEEA7F7D66B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324078313"/>
                <w:placeholder>
                  <w:docPart w:val="A6AF28E88D214495A8500296C885F833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004799609"/>
                <w:placeholder>
                  <w:docPart w:val="31082CAC5C6C4FD1B0CCEBAFFAEF4B4A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el 150 f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5F66C8770B4D40D89A8FACC8EDE23B3C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05688444"/>
                <w:placeholder>
                  <w:docPart w:val="0F85C649343A49818BA9259C1BC49A57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512003400"/>
                <w:placeholder>
                  <w:docPart w:val="8049C9FF476F41C48CD8B24F7BC006F7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82" w:hRule="atLeast"/>
        </w:trPr>
        <w:tc>
          <w:tcPr>
            <w:tcW w:w="11541" w:type="dxa"/>
            <w:gridSpan w:val="8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11541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06 Independent; 05 Set-up; 04 Supervision/Touching; 03 Partial/Mod Assist; 02 Substantial/Max Assist; 01 Dependent 88 not applicable due to safety; 09 not applicable; 07 Refusal; 10 not applicable due to environment/weather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1890"/>
        <w:gridCol w:w="1798"/>
        <w:gridCol w:w="3597"/>
      </w:tblGrid>
      <w:tr>
        <w:trPr/>
        <w:tc>
          <w:tcPr>
            <w:tcW w:w="71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DPM Scoring Constructio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DPM Functional (GG UP) Scores</w:t>
            </w:r>
          </w:p>
        </w:tc>
      </w:tr>
      <w:tr>
        <w:trPr>
          <w:trHeight w:val="278" w:hRule="atLeast"/>
        </w:trPr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d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core</w:t>
            </w:r>
          </w:p>
        </w:tc>
        <w:tc>
          <w:tcPr>
            <w:tcW w:w="35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T/OT GG UP Score </w:t>
            </w:r>
            <w:sdt>
              <w:sdtPr>
                <w:placeholder>
                  <w:docPart w:val="ACF6DDCA518C4C8DB3F08C96BEF13013"/>
                </w:placeholder>
              </w:sdtPr>
              <w:sdtContent>
                <w:r>
                  <w:rPr>
                    <w:rFonts w:eastAsia="Calibri" w:cs="Arial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4"/>
                    <w:szCs w:val="24"/>
                    <w:lang w:val="en-US" w:eastAsia="en-US" w:bidi="ar-SA"/>
                  </w:rPr>
                  <w:t>-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Nursing GG UP Score </w:t>
            </w:r>
            <w:sdt>
              <w:sdtPr>
                <w:placeholder>
                  <w:docPart w:val="9613B516DCD24E428A1E690FF5A35C1D"/>
                </w:placeholder>
              </w:sdtPr>
              <w:sdtContent>
                <w:r>
                  <w:rPr>
                    <w:rFonts w:eastAsia="Calibri" w:cs="Arial"/>
                    <w:b/>
                    <w:bCs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4"/>
                    <w:szCs w:val="24"/>
                    <w:lang w:val="en-US" w:eastAsia="en-US" w:bidi="ar-SA"/>
                  </w:rPr>
                  <w:t>-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ependent &amp; Set-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6, 0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ervision or touch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ial/Moderate Assist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tantial/Maximal Assist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endent, N/A, DN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1, 07, 09, 10, 8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5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0789" w:type="dxa"/>
            <w:gridSpan w:val="4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0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*use to calculate PT/OT/Nursing Functional Scor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**only use to calculate PT/OT Functional Scores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73050</wp:posOffset>
            </wp:positionH>
            <wp:positionV relativeFrom="page">
              <wp:posOffset>251460</wp:posOffset>
            </wp:positionV>
            <wp:extent cx="605790" cy="605790"/>
            <wp:effectExtent l="0" t="0" r="0" b="0"/>
            <wp:wrapThrough wrapText="bothSides">
              <wp:wrapPolygon edited="0">
                <wp:start x="5419" y="0"/>
                <wp:lineTo x="-13" y="4068"/>
                <wp:lineTo x="-13" y="17647"/>
                <wp:lineTo x="5419" y="21048"/>
                <wp:lineTo x="21054" y="21048"/>
                <wp:lineTo x="21054" y="4068"/>
                <wp:lineTo x="15609" y="0"/>
                <wp:lineTo x="5419" y="0"/>
              </wp:wrapPolygon>
            </wp:wrapThrough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IDT GG Usual Performance (UP) Log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pPr w:bottomFromText="0" w:horzAnchor="margin" w:leftFromText="180" w:rightFromText="180" w:tblpX="0" w:tblpXSpec="center" w:tblpY="1906" w:topFromText="0" w:vertAnchor="page"/>
        <w:tblW w:w="11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972"/>
        <w:gridCol w:w="973"/>
        <w:gridCol w:w="972"/>
        <w:gridCol w:w="973"/>
        <w:gridCol w:w="1328"/>
        <w:gridCol w:w="1327"/>
        <w:gridCol w:w="1327"/>
        <w:gridCol w:w="1325"/>
      </w:tblGrid>
      <w:tr>
        <w:trPr>
          <w:trHeight w:val="395" w:hRule="atLeast"/>
        </w:trPr>
        <w:tc>
          <w:tcPr>
            <w:tcW w:w="1163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ction GG Goals - Discharge Performance</w:t>
            </w:r>
          </w:p>
        </w:tc>
      </w:tr>
      <w:tr>
        <w:trPr>
          <w:trHeight w:val="176" w:hRule="atLeast"/>
        </w:trPr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atient </w:t>
            </w:r>
            <w:r>
              <w:rPr>
                <w:rFonts w:eastAsia="Calibri" w:cs="Arial"/>
                <w:color w:val="2B2B2B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D9CB1BFBAC5A42D598EA770C98737C09"/>
                </w:placeholder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</w:sdtContent>
            </w:sdt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a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5307" w:type="dxa"/>
            <w:gridSpan w:val="4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B2B2B"/>
                <w:sz w:val="20"/>
                <w:szCs w:val="20"/>
              </w:rPr>
            </w:pPr>
            <w:r>
              <w:rPr>
                <w:rFonts w:eastAsia="Calibri" w:cs="Arial"/>
                <w:color w:val="2B2B2B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D17F9A257BA2406EB0D225517580EA70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3AFCB8EBE1A442D9A724EEBA9BB50B34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9F213414E1574BFA95912D759368560A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5307" w:type="dxa"/>
            <w:gridSpan w:val="4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G Self-Care Items</w:t>
            </w:r>
          </w:p>
        </w:tc>
        <w:tc>
          <w:tcPr>
            <w:tcW w:w="9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1 U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2 UP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3 UP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char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G Cod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ision Dat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ursing Initi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hab Initials</w:t>
            </w:r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ting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54D16CC65CA3446D88BD708065C26140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938331526"/>
                <w:placeholder>
                  <w:docPart w:val="B2B827A33CDE44B487CACC83FBDD6B90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815039255"/>
                <w:placeholder>
                  <w:docPart w:val="89EC2B8E4D4F420B90E49EF4151E7D2B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al Hygie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6A34DC4DD1F34AF3A3E27BCBC5F7FAAC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65697010"/>
                <w:placeholder>
                  <w:docPart w:val="26851B1639AD4F5480960DD2AD55F30E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541748738"/>
                <w:placeholder>
                  <w:docPart w:val="BAE26D4AFBF24E3497870B88C23A3AE6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ilet Hygie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3FA9F42322C34816BF0744F24EA784FC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652187044"/>
                <w:placeholder>
                  <w:docPart w:val="50AB4920D5714DCA9A4151F4CEAA2F93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53858500"/>
                <w:placeholder>
                  <w:docPart w:val="1A56942792814B6DB0D293E5FEFCE48B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ower/bathe self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F4A00D3F538149C397D4E2F08048D5B6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955292133"/>
                <w:placeholder>
                  <w:docPart w:val="9B7F15FAD94045F39F139288D07F6DF1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91682147"/>
                <w:placeholder>
                  <w:docPart w:val="229B1E76E1BA4E65849D69B5FF9DD433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per Body Dressing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4DDA7FBEFB5941D5B55CAC1974ED834D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84538865"/>
                <w:placeholder>
                  <w:docPart w:val="E899911B0C0D4CCBB069C4D08B5F59D7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1148589"/>
                <w:placeholder>
                  <w:docPart w:val="75576967FC9F4123813B647467E4389D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wer Body Dressing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572C8754C67A48E5B74341B0D337C9CD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640757265"/>
                <w:placeholder>
                  <w:docPart w:val="12501428A5C5475EB56D9EA092423E7D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87245025"/>
                <w:placeholder>
                  <w:docPart w:val="8B16F6A6EB6C43449456B4F441A40AA4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n/doff footwe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4E3F9C19AE18452DABA00BCB4F54AE63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15709900"/>
                <w:placeholder>
                  <w:docPart w:val="98607EE8D366400EB139CF4ED0C9F0B0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48093647"/>
                <w:placeholder>
                  <w:docPart w:val="E5E51C1327F944CA8704A124886BAA81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G Mobility Item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a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1 U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2 UP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ay 3 UP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schar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G Cod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ision Dat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ursing Initial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hab Initials</w:t>
            </w:r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lling Left/Righ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90166768AAC048CD82689C1B6413F30D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676947074"/>
                <w:placeholder>
                  <w:docPart w:val="45F7A44A5C194A54AF7A72F61723CD93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501465957"/>
                <w:placeholder>
                  <w:docPart w:val="71D52BAE7CBD4C4E812AAC53E5BBFD8E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t to Lying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F4FB2F5D809C438CAE12EAA827BDCCC2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774829305"/>
                <w:placeholder>
                  <w:docPart w:val="310E7A434A0B4F5F89C2882D96C19E65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237353511"/>
                <w:placeholder>
                  <w:docPart w:val="4E0948C067AE4E95BE373F205CFA0E87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ying to Si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CFA295BE83714B88A16DBDA3A266D142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509610344"/>
                <w:placeholder>
                  <w:docPart w:val="B6034A03E9E942859EB030738E88E54F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634583318"/>
                <w:placeholder>
                  <w:docPart w:val="D8DC9DDBD9F74F348A7BBEA1AF8D02A5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t to Stan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6141B5862D764005A97E114D70C1F29F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394745510"/>
                <w:placeholder>
                  <w:docPart w:val="DBEFD2F856CA4F679FB127DB90C52EE5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647345853"/>
                <w:placeholder>
                  <w:docPart w:val="1957DDC6B32549359A4E5E2A024AFF28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d to Chair Transfe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950FA5FE2F084E08804BD54468AE7F48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54581670"/>
                <w:placeholder>
                  <w:docPart w:val="895023A6DF084348BECA3376B7F63C09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988901954"/>
                <w:placeholder>
                  <w:docPart w:val="DAD2BB99314D4E43B05EA30D0D913805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ilet Transfe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D0087F7E564E46B2961E278F4BA5068D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526135387"/>
                <w:placeholder>
                  <w:docPart w:val="F278A986D6A94581AB5109B5AA6EABEB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474159673"/>
                <w:placeholder>
                  <w:docPart w:val="4B675D04E1004E26B2CB5A7509378EA0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 Transfe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205A16CF39A1477A91BA516D661849ED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246000234"/>
                <w:placeholder>
                  <w:docPart w:val="EAD84651E8E04F96B62B40208D065B71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868141840"/>
                <w:placeholder>
                  <w:docPart w:val="672C77942E7D40A5A9133C82709CE3F4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lk 10 f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872350ABDA8E4688BFEBF478D4D46F38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954039299"/>
                <w:placeholder>
                  <w:docPart w:val="C9503F4D4DE84F999C56C8A624693422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614158746"/>
                <w:placeholder>
                  <w:docPart w:val="F9EE51DE21BE4672BBF113340FC47635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lk 50 ft + 2 turn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E28398239D2D4BBBA5C9503E0A9CED31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9674676"/>
                <w:placeholder>
                  <w:docPart w:val="79148B2068294C04AAB39EA596E2B294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328941214"/>
                <w:placeholder>
                  <w:docPart w:val="BE733FCE75C14D06804DC5CB19596BD8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lk 150 f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1D80FE40ED954892BAA313846CBDBB80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024815658"/>
                <w:placeholder>
                  <w:docPart w:val="769FEB65C01146E9B4B1FC40F0B0ADA5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526542422"/>
                <w:placeholder>
                  <w:docPart w:val="AF2A3D03D3164B09A893C51790B0D120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lk 10 ft uneven surface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5FADF4496DAD49C08CBF055DEE11ED5B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200718348"/>
                <w:placeholder>
                  <w:docPart w:val="AD085F71B4F44CCD9F2FC1E018A30B4A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318270431"/>
                <w:placeholder>
                  <w:docPart w:val="F978DC8149EE419BA7BE643BD1949BF7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 curb/ste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BADEF462E05B4B8C988A790C86A80524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92805258"/>
                <w:placeholder>
                  <w:docPart w:val="8626EDB2F2E64D87AD767A4E01A560C3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711575901"/>
                <w:placeholder>
                  <w:docPart w:val="4540E39E060646EAA67A872E86014219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 ste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B095EDF9D7434BED8CBC7EC97DED2F89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545297153"/>
                <w:placeholder>
                  <w:docPart w:val="B104219F80404696B510F2CEF43B7388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456330779"/>
                <w:placeholder>
                  <w:docPart w:val="C6C1770934004B9A95DA06D55FD4FC33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 ste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527795DE5320412A8BFCC0DDFADBDC7A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044985695"/>
                <w:placeholder>
                  <w:docPart w:val="1C8F68BA09C245BDAEB18FB51D9C3DB6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315486425"/>
                <w:placeholder>
                  <w:docPart w:val="6AAEECB34A7F4F1AB3AA5E56539CAD6B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cking up objec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3952399B8D704F3C8A6608BCFB4098DC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144114719"/>
                <w:placeholder>
                  <w:docPart w:val="547D3373AD0443EA979ABF1317BF2EB3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279956950"/>
                <w:placeholder>
                  <w:docPart w:val="5C7680EAD347477DA48240DEA2A55809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el 50 ft + 2 turn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2D1A871FDE7F4031B48A653AA2391F56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986921794"/>
                <w:placeholder>
                  <w:docPart w:val="9BE6E9A6C7654F3399A06EB0E1319028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362172121"/>
                <w:placeholder>
                  <w:docPart w:val="6C4C3347D26D4D21A98A12DBDCB4A8AA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el 150 f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06" w:displayText="06"/>
                  <w:listItem w:value="05" w:displayText="05"/>
                  <w:listItem w:value="04" w:displayText="04"/>
                  <w:listItem w:value="03" w:displayText="03"/>
                  <w:listItem w:value="02" w:displayText="02"/>
                  <w:listItem w:value="01" w:displayText="01"/>
                  <w:listItem w:value="09" w:displayText="09"/>
                  <w:listItem w:value="88" w:displayText="88"/>
                  <w:listItem w:value="07" w:displayText="07"/>
                  <w:listItem w:value="10" w:displayText="10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Arial"/>
                <w:kern w:val="0"/>
                <w:lang w:val="en-US" w:eastAsia="en-US" w:bidi="ar-SA"/>
              </w:rPr>
            </w:pPr>
            <w:sdt>
              <w:sdtPr>
                <w:placeholder>
                  <w:docPart w:val="425B72CCC02C4F24A5B622944929DD83"/>
                </w:placeholder>
                <w:date>
                  <w:dateFormat w:val="M/d/yy"/>
                  <w:lid w:val="en-US"/>
                </w:date>
              </w:sdtPr>
              <w:sdtContent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Arial"/>
                    <w:color w:val="2B2B2B"/>
                    <w:kern w:val="0"/>
                    <w:sz w:val="20"/>
                    <w:szCs w:val="20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1724806279"/>
                <w:placeholder>
                  <w:docPart w:val="09F03D7717B5494BA83BD6F2C8962975"/>
                </w:placeholder>
                <w:alias w:val="Enter Nursing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id w:val="369069370"/>
                <w:placeholder>
                  <w:docPart w:val="5F88D22346C640DA9AB6F094A98C24D6"/>
                </w:placeholder>
                <w:alias w:val="Enter Rehab Initials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-</w:t>
                </w:r>
              </w:sdtContent>
            </w:sdt>
          </w:p>
        </w:tc>
      </w:tr>
      <w:tr>
        <w:trPr>
          <w:trHeight w:val="176" w:hRule="atLeast"/>
        </w:trPr>
        <w:tc>
          <w:tcPr>
            <w:tcW w:w="11637" w:type="dxa"/>
            <w:gridSpan w:val="9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1163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06 Independent; 05 Set-up; 04 Supervision/Touching; 03 Partial/Mod Assist; 02 Substantial/Max Assist; 01 Depend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i/>
                <w:iCs/>
                <w:kern w:val="0"/>
                <w:sz w:val="20"/>
                <w:szCs w:val="20"/>
                <w:lang w:val="en-US" w:eastAsia="en-US" w:bidi="ar-SA"/>
              </w:rPr>
              <w:t>88 not applicable due to safety; 09 not applicable; 07 Refusal; 10 not applicable due to environment/weather</w:t>
            </w:r>
          </w:p>
        </w:tc>
      </w:tr>
    </w:tbl>
    <w:tbl>
      <w:tblPr>
        <w:tblStyle w:val="TableGrid"/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9"/>
        <w:gridCol w:w="1129"/>
        <w:gridCol w:w="4499"/>
        <w:gridCol w:w="1071"/>
      </w:tblGrid>
      <w:tr>
        <w:trPr>
          <w:trHeight w:val="236" w:hRule="atLeast"/>
        </w:trPr>
        <w:tc>
          <w:tcPr>
            <w:tcW w:w="107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ction GG Expected Performance Outcomes &amp; Goals</w:t>
            </w:r>
          </w:p>
        </w:tc>
      </w:tr>
      <w:tr>
        <w:trPr>
          <w:trHeight w:val="236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elf-Care Expected Performance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Mobility Expected Performance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236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lf-Care Discharge Performance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bility Discharge Performanc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236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lf-Care Goal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t?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bility Goal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t?</w:t>
            </w:r>
          </w:p>
        </w:tc>
      </w:tr>
      <w:tr>
        <w:trPr>
          <w:trHeight w:val="244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F: Toilet Transfer" w:displayText="GG Mobility F: Toilet Transfer"/>
                  <w:listItem w:value="GG Self Care A: Eating" w:displayText="GG Self Care A: Eating"/>
                  <w:listItem w:value="GG Self Care B: Oral Hygiene Dentures" w:displayText="GG Self Care B: Oral Hygiene Dentures"/>
                  <w:listItem w:value="GG Self Care B: Oral Hygiene Teeth" w:displayText="GG Self Care B: Oral Hygiene Teeth"/>
                  <w:listItem w:value="GG Self Care C: Toileting Hygiene" w:displayText="GG Self Care C: Toileting Hygiene"/>
                  <w:listItem w:value="GG Self Care E: Shower/bathe self" w:displayText="GG Self Care E: Shower/bathe self"/>
                  <w:listItem w:value="GG Self Care F: Upper body dressing" w:displayText="GG Self Care F: Upper body dressing"/>
                  <w:listItem w:value="GG Self Care G: Lower body dressing" w:displayText="GG Self Care G: Lower body dressing"/>
                  <w:listItem w:value="GG Self Care H: Putting on/taking off footwear" w:displayText="GG Self Care H: Putting on/taking off footwear"/>
                  <w:listItem w:value="Grooming Tasks" w:displayText="Grooming Tasks"/>
                  <w:listItem w:value="IADL Tasks" w:displayText="IADL Tasks"/>
                  <w:listItem w:value="Transfers: Bathing" w:displayText="Transfers: Bathing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A: Roll Left &amp; Right" w:displayText="GG Mobility A: Roll Left &amp; Right"/>
                  <w:listItem w:value="GG Mobility B: Sit to Lying" w:displayText="GG Mobility B: Sit to Lying"/>
                  <w:listItem w:value="GG Mobility C: Lying to Sitting" w:displayText="GG Mobility C: Lying to Sitting"/>
                  <w:listItem w:value="GG Mobility D: Sit to Stand" w:displayText="GG Mobility D: Sit to Stand"/>
                  <w:listItem w:value="GG Mobility E: Chair/bed-to-chair Transfer" w:displayText="GG Mobility E: Chair/bed-to-chair Transfer"/>
                  <w:listItem w:value="GG Mobility F: Toilet Transfer" w:displayText="GG Mobility F: Toilet Transfer"/>
                  <w:listItem w:value="GG Mobility G: Car Transfer" w:displayText="GG Mobility G: Car Transfer"/>
                  <w:listItem w:value="GG Mobility I: Walk 10 Feet" w:displayText="GG Mobility I: Walk 10 Feet"/>
                  <w:listItem w:value="GG Mobility J: Walk 50 Feet with 2 Turns" w:displayText="GG Mobility J: Walk 50 Feet with 2 Turns"/>
                  <w:listItem w:value="GG Mobility K: Walk 150 Feet" w:displayText="GG Mobility K: Walk 150 Feet"/>
                  <w:listItem w:value="GG Mobility L: Walking 10 Feet on Uneven Surfaces" w:displayText="GG Mobility L: Walking 10 Feet on Uneven Surfaces"/>
                  <w:listItem w:value="GG Mobility M: 1 Step/Curb" w:displayText="GG Mobility M: 1 Step/Curb"/>
                  <w:listItem w:value="GG Mobility N: 4 Steps" w:displayText="GG Mobility N: 4 Steps"/>
                  <w:listItem w:value="GG Mobility O: 12 Steps" w:displayText="GG Mobility O: 12 Steps"/>
                  <w:listItem w:value="GG Mobility P: Picking up Object" w:displayText="GG Mobility P: Picking up Object"/>
                  <w:listItem w:value="GG Mobility R: Wheel 50 Feet with 2 Turns" w:displayText="GG Mobility R: Wheel 50 Feet with 2 Turns"/>
                  <w:listItem w:value="GG Mobility S: Wheel 150 Feet" w:displayText="GG Mobility S: Wheel 150 Fee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F: Toilet Transfer" w:displayText="GG Mobility F: Toilet Transfer"/>
                  <w:listItem w:value="GG Self Care A: Eating" w:displayText="GG Self Care A: Eating"/>
                  <w:listItem w:value="GG Self Care B: Oral Hygiene Dentures" w:displayText="GG Self Care B: Oral Hygiene Dentures"/>
                  <w:listItem w:value="GG Self Care B: Oral Hygiene Teeth" w:displayText="GG Self Care B: Oral Hygiene Teeth"/>
                  <w:listItem w:value="GG Self Care C: Toileting Hygiene" w:displayText="GG Self Care C: Toileting Hygiene"/>
                  <w:listItem w:value="GG Self Care E: Shower/bathe self" w:displayText="GG Self Care E: Shower/bathe self"/>
                  <w:listItem w:value="GG Self Care F: Upper body dressing" w:displayText="GG Self Care F: Upper body dressing"/>
                  <w:listItem w:value="GG Self Care G: Lower body dressing" w:displayText="GG Self Care G: Lower body dressing"/>
                  <w:listItem w:value="GG Self Care H: Putting on/taking off footwear" w:displayText="GG Self Care H: Putting on/taking off footwear"/>
                  <w:listItem w:value="Grooming Tasks" w:displayText="Grooming Tasks"/>
                  <w:listItem w:value="IADL Tasks" w:displayText="IADL Tasks"/>
                  <w:listItem w:value="Transfers: Bathing" w:displayText="Transfers: Bathing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A: Roll Left &amp; Right" w:displayText="GG Mobility A: Roll Left &amp; Right"/>
                  <w:listItem w:value="GG Mobility B: Sit to Lying" w:displayText="GG Mobility B: Sit to Lying"/>
                  <w:listItem w:value="GG Mobility C: Lying to Sitting" w:displayText="GG Mobility C: Lying to Sitting"/>
                  <w:listItem w:value="GG Mobility D: Sit to Stand" w:displayText="GG Mobility D: Sit to Stand"/>
                  <w:listItem w:value="GG Mobility E: Chair/bed-to-chair Transfer" w:displayText="GG Mobility E: Chair/bed-to-chair Transfer"/>
                  <w:listItem w:value="GG Mobility F: Toilet Transfer" w:displayText="GG Mobility F: Toilet Transfer"/>
                  <w:listItem w:value="GG Mobility G: Car Transfer" w:displayText="GG Mobility G: Car Transfer"/>
                  <w:listItem w:value="GG Mobility I: Walk 10 Feet" w:displayText="GG Mobility I: Walk 10 Feet"/>
                  <w:listItem w:value="GG Mobility J: Walk 50 Feet with 2 Turns" w:displayText="GG Mobility J: Walk 50 Feet with 2 Turns"/>
                  <w:listItem w:value="GG Mobility K: Walk 150 Feet" w:displayText="GG Mobility K: Walk 150 Feet"/>
                  <w:listItem w:value="GG Mobility L: Walking 10 Feet on Uneven Surfaces" w:displayText="GG Mobility L: Walking 10 Feet on Uneven Surfaces"/>
                  <w:listItem w:value="GG Mobility M: 1 Step/Curb" w:displayText="GG Mobility M: 1 Step/Curb"/>
                  <w:listItem w:value="GG Mobility N: 4 Steps" w:displayText="GG Mobility N: 4 Steps"/>
                  <w:listItem w:value="GG Mobility O: 12 Steps" w:displayText="GG Mobility O: 12 Steps"/>
                  <w:listItem w:value="GG Mobility P: Picking up Object" w:displayText="GG Mobility P: Picking up Object"/>
                  <w:listItem w:value="GG Mobility R: Wheel 50 Feet with 2 Turns" w:displayText="GG Mobility R: Wheel 50 Feet with 2 Turns"/>
                  <w:listItem w:value="GG Mobility S: Wheel 150 Feet" w:displayText="GG Mobility S: Wheel 150 Fee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F: Toilet Transfer" w:displayText="GG Mobility F: Toilet Transfer"/>
                  <w:listItem w:value="GG Self Care A: Eating" w:displayText="GG Self Care A: Eating"/>
                  <w:listItem w:value="GG Self Care B: Oral Hygiene Dentures" w:displayText="GG Self Care B: Oral Hygiene Dentures"/>
                  <w:listItem w:value="GG Self Care B: Oral Hygiene Teeth" w:displayText="GG Self Care B: Oral Hygiene Teeth"/>
                  <w:listItem w:value="GG Self Care C: Toileting Hygiene" w:displayText="GG Self Care C: Toileting Hygiene"/>
                  <w:listItem w:value="GG Self Care E: Shower/bathe self" w:displayText="GG Self Care E: Shower/bathe self"/>
                  <w:listItem w:value="GG Self Care F: Upper body dressing" w:displayText="GG Self Care F: Upper body dressing"/>
                  <w:listItem w:value="GG Self Care G: Lower body dressing" w:displayText="GG Self Care G: Lower body dressing"/>
                  <w:listItem w:value="GG Self Care H: Putting on/taking off footwear" w:displayText="GG Self Care H: Putting on/taking off footwear"/>
                  <w:listItem w:value="Grooming Tasks" w:displayText="Grooming Tasks"/>
                  <w:listItem w:value="IADL Tasks" w:displayText="IADL Tasks"/>
                  <w:listItem w:value="Transfers: Bathing" w:displayText="Transfers: Bathing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A: Roll Left &amp; Right" w:displayText="GG Mobility A: Roll Left &amp; Right"/>
                  <w:listItem w:value="GG Mobility B: Sit to Lying" w:displayText="GG Mobility B: Sit to Lying"/>
                  <w:listItem w:value="GG Mobility C: Lying to Sitting" w:displayText="GG Mobility C: Lying to Sitting"/>
                  <w:listItem w:value="GG Mobility D: Sit to Stand" w:displayText="GG Mobility D: Sit to Stand"/>
                  <w:listItem w:value="GG Mobility E: Chair/bed-to-chair Transfer" w:displayText="GG Mobility E: Chair/bed-to-chair Transfer"/>
                  <w:listItem w:value="GG Mobility F: Toilet Transfer" w:displayText="GG Mobility F: Toilet Transfer"/>
                  <w:listItem w:value="GG Mobility G: Car Transfer" w:displayText="GG Mobility G: Car Transfer"/>
                  <w:listItem w:value="GG Mobility I: Walk 10 Feet" w:displayText="GG Mobility I: Walk 10 Feet"/>
                  <w:listItem w:value="GG Mobility J: Walk 50 Feet with 2 Turns" w:displayText="GG Mobility J: Walk 50 Feet with 2 Turns"/>
                  <w:listItem w:value="GG Mobility K: Walk 150 Feet" w:displayText="GG Mobility K: Walk 150 Feet"/>
                  <w:listItem w:value="GG Mobility L: Walking 10 Feet on Uneven Surfaces" w:displayText="GG Mobility L: Walking 10 Feet on Uneven Surfaces"/>
                  <w:listItem w:value="GG Mobility M: 1 Step/Curb" w:displayText="GG Mobility M: 1 Step/Curb"/>
                  <w:listItem w:value="GG Mobility N: 4 Steps" w:displayText="GG Mobility N: 4 Steps"/>
                  <w:listItem w:value="GG Mobility O: 12 Steps" w:displayText="GG Mobility O: 12 Steps"/>
                  <w:listItem w:value="GG Mobility P: Picking up Object" w:displayText="GG Mobility P: Picking up Object"/>
                  <w:listItem w:value="GG Mobility R: Wheel 50 Feet with 2 Turns" w:displayText="GG Mobility R: Wheel 50 Feet with 2 Turns"/>
                  <w:listItem w:value="GG Mobility S: Wheel 150 Feet" w:displayText="GG Mobility S: Wheel 150 Fee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F: Toilet Transfer" w:displayText="GG Mobility F: Toilet Transfer"/>
                  <w:listItem w:value="GG Self Care A: Eating" w:displayText="GG Self Care A: Eating"/>
                  <w:listItem w:value="GG Self Care B: Oral Hygiene Dentures" w:displayText="GG Self Care B: Oral Hygiene Dentures"/>
                  <w:listItem w:value="GG Self Care B: Oral Hygiene Teeth" w:displayText="GG Self Care B: Oral Hygiene Teeth"/>
                  <w:listItem w:value="GG Self Care C: Toileting Hygiene" w:displayText="GG Self Care C: Toileting Hygiene"/>
                  <w:listItem w:value="GG Self Care E: Shower/bathe self" w:displayText="GG Self Care E: Shower/bathe self"/>
                  <w:listItem w:value="GG Self Care F: Upper body dressing" w:displayText="GG Self Care F: Upper body dressing"/>
                  <w:listItem w:value="GG Self Care G: Lower body dressing" w:displayText="GG Self Care G: Lower body dressing"/>
                  <w:listItem w:value="GG Self Care H: Putting on/taking off footwear" w:displayText="GG Self Care H: Putting on/taking off footwear"/>
                  <w:listItem w:value="Grooming Tasks" w:displayText="Grooming Tasks"/>
                  <w:listItem w:value="IADL Tasks" w:displayText="IADL Tasks"/>
                  <w:listItem w:value="Transfers: Bathing" w:displayText="Transfers: Bathing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A: Roll Left &amp; Right" w:displayText="GG Mobility A: Roll Left &amp; Right"/>
                  <w:listItem w:value="GG Mobility B: Sit to Lying" w:displayText="GG Mobility B: Sit to Lying"/>
                  <w:listItem w:value="GG Mobility C: Lying to Sitting" w:displayText="GG Mobility C: Lying to Sitting"/>
                  <w:listItem w:value="GG Mobility D: Sit to Stand" w:displayText="GG Mobility D: Sit to Stand"/>
                  <w:listItem w:value="GG Mobility E: Chair/bed-to-chair Transfer" w:displayText="GG Mobility E: Chair/bed-to-chair Transfer"/>
                  <w:listItem w:value="GG Mobility F: Toilet Transfer" w:displayText="GG Mobility F: Toilet Transfer"/>
                  <w:listItem w:value="GG Mobility G: Car Transfer" w:displayText="GG Mobility G: Car Transfer"/>
                  <w:listItem w:value="GG Mobility I: Walk 10 Feet" w:displayText="GG Mobility I: Walk 10 Feet"/>
                  <w:listItem w:value="GG Mobility J: Walk 50 Feet with 2 Turns" w:displayText="GG Mobility J: Walk 50 Feet with 2 Turns"/>
                  <w:listItem w:value="GG Mobility K: Walk 150 Feet" w:displayText="GG Mobility K: Walk 150 Feet"/>
                  <w:listItem w:value="GG Mobility L: Walking 10 Feet on Uneven Surfaces" w:displayText="GG Mobility L: Walking 10 Feet on Uneven Surfaces"/>
                  <w:listItem w:value="GG Mobility M: 1 Step/Curb" w:displayText="GG Mobility M: 1 Step/Curb"/>
                  <w:listItem w:value="GG Mobility N: 4 Steps" w:displayText="GG Mobility N: 4 Steps"/>
                  <w:listItem w:value="GG Mobility O: 12 Steps" w:displayText="GG Mobility O: 12 Steps"/>
                  <w:listItem w:value="GG Mobility P: Picking up Object" w:displayText="GG Mobility P: Picking up Object"/>
                  <w:listItem w:value="GG Mobility R: Wheel 50 Feet with 2 Turns" w:displayText="GG Mobility R: Wheel 50 Feet with 2 Turns"/>
                  <w:listItem w:value="GG Mobility S: Wheel 150 Feet" w:displayText="GG Mobility S: Wheel 150 Fee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F: Toilet Transfer" w:displayText="GG Mobility F: Toilet Transfer"/>
                  <w:listItem w:value="GG Self Care A: Eating" w:displayText="GG Self Care A: Eating"/>
                  <w:listItem w:value="GG Self Care B: Oral Hygiene Dentures" w:displayText="GG Self Care B: Oral Hygiene Dentures"/>
                  <w:listItem w:value="GG Self Care B: Oral Hygiene Teeth" w:displayText="GG Self Care B: Oral Hygiene Teeth"/>
                  <w:listItem w:value="GG Self Care C: Toileting Hygiene" w:displayText="GG Self Care C: Toileting Hygiene"/>
                  <w:listItem w:value="GG Self Care E: Shower/bathe self" w:displayText="GG Self Care E: Shower/bathe self"/>
                  <w:listItem w:value="GG Self Care F: Upper body dressing" w:displayText="GG Self Care F: Upper body dressing"/>
                  <w:listItem w:value="GG Self Care G: Lower body dressing" w:displayText="GG Self Care G: Lower body dressing"/>
                  <w:listItem w:value="GG Self Care H: Putting on/taking off footwear" w:displayText="GG Self Care H: Putting on/taking off footwear"/>
                  <w:listItem w:value="Grooming Tasks" w:displayText="Grooming Tasks"/>
                  <w:listItem w:value="IADL Tasks" w:displayText="IADL Tasks"/>
                  <w:listItem w:value="Transfers: Bathing" w:displayText="Transfers: Bathing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A: Roll Left &amp; Right" w:displayText="GG Mobility A: Roll Left &amp; Right"/>
                  <w:listItem w:value="GG Mobility B: Sit to Lying" w:displayText="GG Mobility B: Sit to Lying"/>
                  <w:listItem w:value="GG Mobility C: Lying to Sitting" w:displayText="GG Mobility C: Lying to Sitting"/>
                  <w:listItem w:value="GG Mobility D: Sit to Stand" w:displayText="GG Mobility D: Sit to Stand"/>
                  <w:listItem w:value="GG Mobility E: Chair/bed-to-chair Transfer" w:displayText="GG Mobility E: Chair/bed-to-chair Transfer"/>
                  <w:listItem w:value="GG Mobility F: Toilet Transfer" w:displayText="GG Mobility F: Toilet Transfer"/>
                  <w:listItem w:value="GG Mobility G: Car Transfer" w:displayText="GG Mobility G: Car Transfer"/>
                  <w:listItem w:value="GG Mobility I: Walk 10 Feet" w:displayText="GG Mobility I: Walk 10 Feet"/>
                  <w:listItem w:value="GG Mobility J: Walk 50 Feet with 2 Turns" w:displayText="GG Mobility J: Walk 50 Feet with 2 Turns"/>
                  <w:listItem w:value="GG Mobility K: Walk 150 Feet" w:displayText="GG Mobility K: Walk 150 Feet"/>
                  <w:listItem w:value="GG Mobility L: Walking 10 Feet on Uneven Surfaces" w:displayText="GG Mobility L: Walking 10 Feet on Uneven Surfaces"/>
                  <w:listItem w:value="GG Mobility M: 1 Step/Curb" w:displayText="GG Mobility M: 1 Step/Curb"/>
                  <w:listItem w:value="GG Mobility N: 4 Steps" w:displayText="GG Mobility N: 4 Steps"/>
                  <w:listItem w:value="GG Mobility O: 12 Steps" w:displayText="GG Mobility O: 12 Steps"/>
                  <w:listItem w:value="GG Mobility P: Picking up Object" w:displayText="GG Mobility P: Picking up Object"/>
                  <w:listItem w:value="GG Mobility R: Wheel 50 Feet with 2 Turns" w:displayText="GG Mobility R: Wheel 50 Feet with 2 Turns"/>
                  <w:listItem w:value="GG Mobility S: Wheel 150 Feet" w:displayText="GG Mobility S: Wheel 150 Fee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4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F: Toilet Transfer" w:displayText="GG Mobility F: Toilet Transfer"/>
                  <w:listItem w:value="GG Self Care A: Eating" w:displayText="GG Self Care A: Eating"/>
                  <w:listItem w:value="GG Self Care B: Oral Hygiene Dentures" w:displayText="GG Self Care B: Oral Hygiene Dentures"/>
                  <w:listItem w:value="GG Self Care B: Oral Hygiene Teeth" w:displayText="GG Self Care B: Oral Hygiene Teeth"/>
                  <w:listItem w:value="GG Self Care C: Toileting Hygiene" w:displayText="GG Self Care C: Toileting Hygiene"/>
                  <w:listItem w:value="GG Self Care E: Shower/bathe self" w:displayText="GG Self Care E: Shower/bathe self"/>
                  <w:listItem w:value="GG Self Care F: Upper body dressing" w:displayText="GG Self Care F: Upper body dressing"/>
                  <w:listItem w:value="GG Self Care G: Lower body dressing" w:displayText="GG Self Care G: Lower body dressing"/>
                  <w:listItem w:value="GG Self Care H: Putting on/taking off footwear" w:displayText="GG Self Care H: Putting on/taking off footwear"/>
                  <w:listItem w:value="Grooming Tasks" w:displayText="Grooming Tasks"/>
                  <w:listItem w:value="IADL Tasks" w:displayText="IADL Tasks"/>
                  <w:listItem w:value="Transfers: Bathing" w:displayText="Transfers: Bathing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-" w:displayText="-"/>
                  <w:listItem w:value="GG Mobility A: Roll Left &amp; Right" w:displayText="GG Mobility A: Roll Left &amp; Right"/>
                  <w:listItem w:value="GG Mobility B: Sit to Lying" w:displayText="GG Mobility B: Sit to Lying"/>
                  <w:listItem w:value="GG Mobility C: Lying to Sitting" w:displayText="GG Mobility C: Lying to Sitting"/>
                  <w:listItem w:value="GG Mobility D: Sit to Stand" w:displayText="GG Mobility D: Sit to Stand"/>
                  <w:listItem w:value="GG Mobility E: Chair/bed-to-chair Transfer" w:displayText="GG Mobility E: Chair/bed-to-chair Transfer"/>
                  <w:listItem w:value="GG Mobility F: Toilet Transfer" w:displayText="GG Mobility F: Toilet Transfer"/>
                  <w:listItem w:value="GG Mobility G: Car Transfer" w:displayText="GG Mobility G: Car Transfer"/>
                  <w:listItem w:value="GG Mobility I: Walk 10 Feet" w:displayText="GG Mobility I: Walk 10 Feet"/>
                  <w:listItem w:value="GG Mobility J: Walk 50 Feet with 2 Turns" w:displayText="GG Mobility J: Walk 50 Feet with 2 Turns"/>
                  <w:listItem w:value="GG Mobility K: Walk 150 Feet" w:displayText="GG Mobility K: Walk 150 Feet"/>
                  <w:listItem w:value="GG Mobility L: Walking 10 Feet on Uneven Surfaces" w:displayText="GG Mobility L: Walking 10 Feet on Uneven Surfaces"/>
                  <w:listItem w:value="GG Mobility M: 1 Step/Curb" w:displayText="GG Mobility M: 1 Step/Curb"/>
                  <w:listItem w:value="GG Mobility N: 4 Steps" w:displayText="GG Mobility N: 4 Steps"/>
                  <w:listItem w:value="GG Mobility O: 12 Steps" w:displayText="GG Mobility O: 12 Steps"/>
                  <w:listItem w:value="GG Mobility P: Picking up Object" w:displayText="GG Mobility P: Picking up Object"/>
                  <w:listItem w:value="GG Mobility R: Wheel 50 Feet with 2 Turns" w:displayText="GG Mobility R: Wheel 50 Feet with 2 Turns"/>
                  <w:listItem w:value="GG Mobility S: Wheel 150 Feet" w:displayText="GG Mobility S: Wheel 150 Feet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-" w:displayText="-"/>
                  <w:listItem w:value="Yes" w:displayText="Yes"/>
                  <w:listItem w:value="No" w:displayText="No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t>-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" w:hAnsi="Fira Sans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Fira Sans" w:hAnsi="Fira Sans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7076"/>
    <w:rPr/>
  </w:style>
  <w:style w:type="character" w:styleId="PlaceholderText">
    <w:name w:val="Placeholder Text"/>
    <w:basedOn w:val="DefaultParagraphFont"/>
    <w:uiPriority w:val="99"/>
    <w:semiHidden/>
    <w:qFormat/>
    <w:rsid w:val="002858d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70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21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70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F58259AC5DB4FF7A9668E0EC6CADB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D93E7F-51DE-4D39-B861-CC2D7E59AF84}"/>
      </w:docPartPr>
      <w:docPartBody>
        <w:p w:rsidR="00F04D0F" w:rsidRDefault="00716722" w:rsidP="00716722">
          <w:pPr>
            <w:pStyle w:val="6F58259AC5DB4FF7A9668E0EC6CADB6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A4ABB050FD14196BC282E0286BE96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7223FA-30FB-4A03-98F9-9C68FEABE9B1}"/>
      </w:docPartPr>
      <w:docPartBody>
        <w:p w:rsidR="00F04D0F" w:rsidRDefault="00716722" w:rsidP="00716722">
          <w:pPr>
            <w:pStyle w:val="DA4ABB050FD14196BC282E0286BE969A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3A7ED109BEE548F29BF43B85ED409E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A0ADA-E3CB-43CC-B28F-2DAB5A882183}"/>
      </w:docPartPr>
      <w:docPartBody>
        <w:p w:rsidR="00F04D0F" w:rsidRDefault="00716722" w:rsidP="00716722">
          <w:pPr>
            <w:pStyle w:val="3A7ED109BEE548F29BF43B85ED409EE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E7AA8744DC5484E9E7B453A2AB61B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2DA2BF-C725-4439-892C-6579944E1B0D}"/>
      </w:docPartPr>
      <w:docPartBody>
        <w:p w:rsidR="00F04D0F" w:rsidRDefault="00716722" w:rsidP="00716722">
          <w:pPr>
            <w:pStyle w:val="6E7AA8744DC5484E9E7B453A2AB61B57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34DF2FC534BF4F7DB48E56E70B015D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F5D96B-65BF-4F63-977C-A16DCA0396E0}"/>
      </w:docPartPr>
      <w:docPartBody>
        <w:p w:rsidR="00F04D0F" w:rsidRDefault="00716722" w:rsidP="00716722">
          <w:pPr>
            <w:pStyle w:val="34DF2FC534BF4F7DB48E56E70B015D2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75E98CA09DB4CF181BCA763BA8078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5D275C-1635-423A-B963-B5C89150D5CC}"/>
      </w:docPartPr>
      <w:docPartBody>
        <w:p w:rsidR="00F04D0F" w:rsidRDefault="00716722" w:rsidP="00716722">
          <w:pPr>
            <w:pStyle w:val="175E98CA09DB4CF181BCA763BA8078E6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7AB6222DC7A345C898750097E8E1CF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99A6E5-ABC2-4CE1-B356-194615AEF465}"/>
      </w:docPartPr>
      <w:docPartBody>
        <w:p w:rsidR="00F04D0F" w:rsidRDefault="00716722" w:rsidP="00716722">
          <w:pPr>
            <w:pStyle w:val="7AB6222DC7A345C898750097E8E1CF6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8C0D657CF8547669E49F7662DEB54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95CF3E-B6EF-479D-98BE-036A7AF00D94}"/>
      </w:docPartPr>
      <w:docPartBody>
        <w:p w:rsidR="00F04D0F" w:rsidRDefault="00716722" w:rsidP="00716722">
          <w:pPr>
            <w:pStyle w:val="48C0D657CF8547669E49F7662DEB547F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5A2F84BF6D37497E84B9F8A2B0F7E4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0BE4D7-08E6-4ADF-9A4D-BFEC60254701}"/>
      </w:docPartPr>
      <w:docPartBody>
        <w:p w:rsidR="00F04D0F" w:rsidRDefault="00716722" w:rsidP="00716722">
          <w:pPr>
            <w:pStyle w:val="5A2F84BF6D37497E84B9F8A2B0F7E47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F1287D643D64DFD9CC552315EE28D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5E36F2-334F-4F19-A954-195D1340C4FF}"/>
      </w:docPartPr>
      <w:docPartBody>
        <w:p w:rsidR="00F04D0F" w:rsidRDefault="00716722" w:rsidP="00716722">
          <w:pPr>
            <w:pStyle w:val="0F1287D643D64DFD9CC552315EE28D60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1E839812C1044C46ACDAAB2A9CFC40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690665-DEE5-4BA5-AA1E-B873402E6E9C}"/>
      </w:docPartPr>
      <w:docPartBody>
        <w:p w:rsidR="00F04D0F" w:rsidRDefault="00716722" w:rsidP="00716722">
          <w:pPr>
            <w:pStyle w:val="1E839812C1044C46ACDAAB2A9CFC407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417C99F471644C8A6E5BD4259651B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03E482-4399-4853-B62A-ED33074527DF}"/>
      </w:docPartPr>
      <w:docPartBody>
        <w:p w:rsidR="00F04D0F" w:rsidRDefault="00716722" w:rsidP="00716722">
          <w:pPr>
            <w:pStyle w:val="F417C99F471644C8A6E5BD4259651B00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9F86E2A8CEBB4396BDB7CBDDB5FBC0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D3D97E-00AB-48AC-930D-DAAEF4953FC8}"/>
      </w:docPartPr>
      <w:docPartBody>
        <w:p w:rsidR="00F04D0F" w:rsidRDefault="00716722" w:rsidP="00716722">
          <w:pPr>
            <w:pStyle w:val="9F86E2A8CEBB4396BDB7CBDDB5FBC08C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4A6A7E2470B4F09B18C8522C16E37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D5EDB6-A8AF-4C5C-AF4D-4C790CCE9085}"/>
      </w:docPartPr>
      <w:docPartBody>
        <w:p w:rsidR="00F04D0F" w:rsidRDefault="00716722" w:rsidP="00716722">
          <w:pPr>
            <w:pStyle w:val="14A6A7E2470B4F09B18C8522C16E3759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812605240C354CB2BEF7B8E3A0A7F9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612587-F61A-413B-8900-C7E03517CF38}"/>
      </w:docPartPr>
      <w:docPartBody>
        <w:p w:rsidR="00F04D0F" w:rsidRDefault="00716722" w:rsidP="00716722">
          <w:pPr>
            <w:pStyle w:val="812605240C354CB2BEF7B8E3A0A7F99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EEEEFFED2BA413FBE3CBA8DADFAA8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BE5541-921E-4C51-8CA1-1F59F21045A0}"/>
      </w:docPartPr>
      <w:docPartBody>
        <w:p w:rsidR="00F04D0F" w:rsidRDefault="00716722" w:rsidP="00716722">
          <w:pPr>
            <w:pStyle w:val="6EEEEFFED2BA413FBE3CBA8DADFAA8ED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91608E4558C84081999A1FB966DAB4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DF73B9-A3FF-467D-85D5-9B419D8DF7FB}"/>
      </w:docPartPr>
      <w:docPartBody>
        <w:p w:rsidR="00F04D0F" w:rsidRDefault="00716722" w:rsidP="00716722">
          <w:pPr>
            <w:pStyle w:val="91608E4558C84081999A1FB966DAB4D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719FFDBF67F424C8BF8D104CE379C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127121-00CB-4386-8C79-488D115406AA}"/>
      </w:docPartPr>
      <w:docPartBody>
        <w:p w:rsidR="00F04D0F" w:rsidRDefault="00716722" w:rsidP="00716722">
          <w:pPr>
            <w:pStyle w:val="E719FFDBF67F424C8BF8D104CE379C2D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7F1DF08CBF7748F09C01BABF05102A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DA0734-AABC-4AFB-9703-997C55E200C3}"/>
      </w:docPartPr>
      <w:docPartBody>
        <w:p w:rsidR="00F04D0F" w:rsidRDefault="00716722" w:rsidP="00716722">
          <w:pPr>
            <w:pStyle w:val="7F1DF08CBF7748F09C01BABF05102A1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BC74D3D5ACE4ACE8EF2C284FB39A9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E2190E-90C6-4B35-B58C-12A50872E360}"/>
      </w:docPartPr>
      <w:docPartBody>
        <w:p w:rsidR="00F04D0F" w:rsidRDefault="00716722" w:rsidP="00716722">
          <w:pPr>
            <w:pStyle w:val="3BC74D3D5ACE4ACE8EF2C284FB39A93B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9D6235367D194205A19280685D48AA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AE74B7-B938-4914-AC0D-8C1A95088815}"/>
      </w:docPartPr>
      <w:docPartBody>
        <w:p w:rsidR="00F04D0F" w:rsidRDefault="00716722" w:rsidP="00716722">
          <w:pPr>
            <w:pStyle w:val="9D6235367D194205A19280685D48AA7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1E7246FA7AD441AAA7A61FE87A0BD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D00A7A-C938-4113-AA5D-69A51F6FBD5E}"/>
      </w:docPartPr>
      <w:docPartBody>
        <w:p w:rsidR="00F04D0F" w:rsidRDefault="00716722" w:rsidP="00716722">
          <w:pPr>
            <w:pStyle w:val="71E7246FA7AD441AAA7A61FE87A0BD01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2D2B1F18FFD346F1BE881C0C105459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2157D2-13E1-45B7-8232-531027651B80}"/>
      </w:docPartPr>
      <w:docPartBody>
        <w:p w:rsidR="00F04D0F" w:rsidRDefault="00716722" w:rsidP="00716722">
          <w:pPr>
            <w:pStyle w:val="2D2B1F18FFD346F1BE881C0C1054596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832A3E3190544F2838542CEEBAAC4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4001F-72C1-4BC5-A490-5592F6065004}"/>
      </w:docPartPr>
      <w:docPartBody>
        <w:p w:rsidR="00F04D0F" w:rsidRDefault="00716722" w:rsidP="00716722">
          <w:pPr>
            <w:pStyle w:val="3832A3E3190544F2838542CEEBAAC425"/>
          </w:pPr>
          <w:r w:rsidRPr="000C007A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3BC409-5C15-4D8B-95C0-1961055E4259}"/>
      </w:docPartPr>
      <w:docPartBody>
        <w:p w:rsidR="00A31BCA" w:rsidRDefault="00805765">
          <w:r w:rsidRPr="00F3624A">
            <w:rPr>
              <w:rStyle w:val="PlaceholderText"/>
            </w:rPr>
            <w:t>Choose an item.</w:t>
          </w:r>
        </w:p>
      </w:docPartBody>
    </w:docPart>
    <w:docPart>
      <w:docPartPr>
        <w:name w:val="D89F5750AD984E65BE9FB80F1620E4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79B48B-B068-4CA6-AF11-ED9A9C7D43F6}"/>
      </w:docPartPr>
      <w:docPartBody>
        <w:p w:rsidR="00A31BCA" w:rsidRDefault="00805765" w:rsidP="00805765">
          <w:pPr>
            <w:pStyle w:val="D89F5750AD984E65BE9FB80F1620E4AD"/>
          </w:pPr>
          <w:r w:rsidRPr="00F3624A">
            <w:rPr>
              <w:rStyle w:val="PlaceholderText"/>
            </w:rPr>
            <w:t>Choose an item.</w:t>
          </w:r>
        </w:p>
      </w:docPartBody>
    </w:docPart>
    <w:docPart>
      <w:docPartPr>
        <w:name w:val="9F6F1C1183FD48CE8270A8144E4D3B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4608E2-231D-4CBE-AE4B-55F276326125}"/>
      </w:docPartPr>
      <w:docPartBody>
        <w:p w:rsidR="00A31BCA" w:rsidRDefault="00805765" w:rsidP="00805765">
          <w:pPr>
            <w:pStyle w:val="9F6F1C1183FD48CE8270A8144E4D3B45"/>
          </w:pPr>
          <w:r w:rsidRPr="00F3624A">
            <w:rPr>
              <w:rStyle w:val="PlaceholderText"/>
            </w:rPr>
            <w:t>Choose an item.</w:t>
          </w:r>
        </w:p>
      </w:docPartBody>
    </w:docPart>
    <w:docPart>
      <w:docPartPr>
        <w:name w:val="97721F722CDD478191F4D03EECD6D7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0B73C1-9C41-41D6-AD66-2BE85A18AE22}"/>
      </w:docPartPr>
      <w:docPartBody>
        <w:p w:rsidR="00986B41" w:rsidRDefault="00A31BCA" w:rsidP="00A31BCA">
          <w:pPr>
            <w:pStyle w:val="97721F722CDD478191F4D03EECD6D70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D6B6FAD51E1479E81216DBC83266C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2F7822-CE0F-4B9D-865D-DD21798DCBD6}"/>
      </w:docPartPr>
      <w:docPartBody>
        <w:p w:rsidR="00986B41" w:rsidRDefault="00A31BCA" w:rsidP="00A31BCA">
          <w:pPr>
            <w:pStyle w:val="4D6B6FAD51E1479E81216DBC83266CB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2FF06530FE842F9890891C474DAD0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0FFBEC-97C9-44B6-817E-E487986DFD8C}"/>
      </w:docPartPr>
      <w:docPartBody>
        <w:p w:rsidR="00986B41" w:rsidRDefault="00A31BCA" w:rsidP="00A31BCA">
          <w:pPr>
            <w:pStyle w:val="02FF06530FE842F9890891C474DAD0A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43ABB15094347F6BACF26A6ECC45A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797ED0-35C0-479B-9905-879ACAE721D9}"/>
      </w:docPartPr>
      <w:docPartBody>
        <w:p w:rsidR="00986B41" w:rsidRDefault="00A31BCA" w:rsidP="00A31BCA">
          <w:pPr>
            <w:pStyle w:val="243ABB15094347F6BACF26A6ECC45A7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E0B130E06A44B909831705B6AC23C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DF339A-FB0F-416A-B904-431A788EFB0A}"/>
      </w:docPartPr>
      <w:docPartBody>
        <w:p w:rsidR="00986B41" w:rsidRDefault="00A31BCA" w:rsidP="00A31BCA">
          <w:pPr>
            <w:pStyle w:val="1E0B130E06A44B909831705B6AC23CCD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6CC0B84C2B414787CB56111BD6AB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24138E-A814-49A3-A81D-C8F3158A9926}"/>
      </w:docPartPr>
      <w:docPartBody>
        <w:p w:rsidR="00986B41" w:rsidRDefault="00A31BCA" w:rsidP="00A31BCA">
          <w:pPr>
            <w:pStyle w:val="986CC0B84C2B414787CB56111BD6ABFE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C67B6899A543E29884F3C74EC0D9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5FF266-846D-4843-A1CB-898ABB956EBD}"/>
      </w:docPartPr>
      <w:docPartBody>
        <w:p w:rsidR="00986B41" w:rsidRDefault="00A31BCA" w:rsidP="00A31BCA">
          <w:pPr>
            <w:pStyle w:val="7BC67B6899A543E29884F3C74EC0D95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F4EA5AB6223407D9E9734E8DA424E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713AFE-CE71-4B64-9CCC-2E18E03248D9}"/>
      </w:docPartPr>
      <w:docPartBody>
        <w:p w:rsidR="00986B41" w:rsidRDefault="00A31BCA" w:rsidP="00A31BCA">
          <w:pPr>
            <w:pStyle w:val="3F4EA5AB6223407D9E9734E8DA424EA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9BF8217578845C8A80DF24673C4FF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D062CD-D958-4893-B237-00BD0807976D}"/>
      </w:docPartPr>
      <w:docPartBody>
        <w:p w:rsidR="00986B41" w:rsidRDefault="00A31BCA" w:rsidP="00A31BCA">
          <w:pPr>
            <w:pStyle w:val="B9BF8217578845C8A80DF24673C4FF9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6BF6D4B4E3E449C8362A671682ED6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E14EA9-66DB-46FE-AE10-E0F7DCCA7F38}"/>
      </w:docPartPr>
      <w:docPartBody>
        <w:p w:rsidR="00986B41" w:rsidRDefault="00A31BCA" w:rsidP="00A31BCA">
          <w:pPr>
            <w:pStyle w:val="86BF6D4B4E3E449C8362A671682ED63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E51CAC8EFB44A0CBBE9AE3F15345C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85C873-8D08-4D4C-A1A0-9E256E5D29B2}"/>
      </w:docPartPr>
      <w:docPartBody>
        <w:p w:rsidR="00986B41" w:rsidRDefault="00A31BCA" w:rsidP="00A31BCA">
          <w:pPr>
            <w:pStyle w:val="CE51CAC8EFB44A0CBBE9AE3F15345C0E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D6DF50E7D74CA7A08084CE41F975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ED8A67-567C-4CD0-B6E8-44E926D5FCBA}"/>
      </w:docPartPr>
      <w:docPartBody>
        <w:p w:rsidR="00986B41" w:rsidRDefault="00A31BCA" w:rsidP="00A31BCA">
          <w:pPr>
            <w:pStyle w:val="61D6DF50E7D74CA7A08084CE41F97599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A7B11BDB7B423F8E76F6A080F475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0AFE3E-C1D0-4286-8210-D0B375AA87E5}"/>
      </w:docPartPr>
      <w:docPartBody>
        <w:p w:rsidR="00986B41" w:rsidRDefault="00A31BCA" w:rsidP="00A31BCA">
          <w:pPr>
            <w:pStyle w:val="28A7B11BDB7B423F8E76F6A080F4752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DA70961792D460D845B901C72E1A7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1E8E38-55C8-484D-94AB-1C31C177DE28}"/>
      </w:docPartPr>
      <w:docPartBody>
        <w:p w:rsidR="00986B41" w:rsidRDefault="00A31BCA" w:rsidP="00A31BCA">
          <w:pPr>
            <w:pStyle w:val="DDA70961792D460D845B901C72E1A73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A57679406084A58AC0401417CBC35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D89DD5-6A52-43F5-8DAF-EC491588D385}"/>
      </w:docPartPr>
      <w:docPartBody>
        <w:p w:rsidR="00986B41" w:rsidRDefault="00A31BCA" w:rsidP="00A31BCA">
          <w:pPr>
            <w:pStyle w:val="0A57679406084A58AC0401417CBC352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F6F1AAE79A44A60815D17950B31BA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3FB98F-6B02-459C-B90B-F362B63FE6FE}"/>
      </w:docPartPr>
      <w:docPartBody>
        <w:p w:rsidR="00986B41" w:rsidRDefault="00A31BCA" w:rsidP="00A31BCA">
          <w:pPr>
            <w:pStyle w:val="8F6F1AAE79A44A60815D17950B31BAD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5C613CDC952459EB0BFBD4983C867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C0B582-B57F-469B-ABB4-7620A24D26C2}"/>
      </w:docPartPr>
      <w:docPartBody>
        <w:p w:rsidR="00986B41" w:rsidRDefault="00A31BCA" w:rsidP="00A31BCA">
          <w:pPr>
            <w:pStyle w:val="85C613CDC952459EB0BFBD4983C86776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109F7917144CB7AD7E832B6FEB85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3DB64-B41E-4587-BDF0-23D2ABE69849}"/>
      </w:docPartPr>
      <w:docPartBody>
        <w:p w:rsidR="00986B41" w:rsidRDefault="00A31BCA" w:rsidP="00A31BCA">
          <w:pPr>
            <w:pStyle w:val="92109F7917144CB7AD7E832B6FEB85EF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102D9980BF4F889139EB1D6DA191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4372F6-6109-4CD5-AD76-B2C25C4F6F8E}"/>
      </w:docPartPr>
      <w:docPartBody>
        <w:p w:rsidR="00986B41" w:rsidRDefault="00A31BCA" w:rsidP="00A31BCA">
          <w:pPr>
            <w:pStyle w:val="28102D9980BF4F889139EB1D6DA1914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BBCF33C4AFC45CE8A499AE11D9BF2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5A60B8-5409-4222-9827-1944E82C5600}"/>
      </w:docPartPr>
      <w:docPartBody>
        <w:p w:rsidR="00986B41" w:rsidRDefault="00A31BCA" w:rsidP="00A31BCA">
          <w:pPr>
            <w:pStyle w:val="1BBCF33C4AFC45CE8A499AE11D9BF29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80C70FEBF764778BE5365B2B39922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236E3A-1378-4E00-A959-116C9A59574F}"/>
      </w:docPartPr>
      <w:docPartBody>
        <w:p w:rsidR="00986B41" w:rsidRDefault="00A31BCA" w:rsidP="00A31BCA">
          <w:pPr>
            <w:pStyle w:val="780C70FEBF764778BE5365B2B399225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7C2806B417549AAA203FE6EEEF94E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CC0CD8-7758-4466-B412-070970777E62}"/>
      </w:docPartPr>
      <w:docPartBody>
        <w:p w:rsidR="00986B41" w:rsidRDefault="00A31BCA" w:rsidP="00A31BCA">
          <w:pPr>
            <w:pStyle w:val="37C2806B417549AAA203FE6EEEF94E1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E1D23E478D04C62A91215252B04D9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BCF49A-17DB-4F5C-B31D-8B8B7864E6AE}"/>
      </w:docPartPr>
      <w:docPartBody>
        <w:p w:rsidR="00986B41" w:rsidRDefault="00A31BCA" w:rsidP="00A31BCA">
          <w:pPr>
            <w:pStyle w:val="6E1D23E478D04C62A91215252B04D9EF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CEE75F6FF7479C989BDE00BABD3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185B56-8388-4576-B932-3F49CA4D17EF}"/>
      </w:docPartPr>
      <w:docPartBody>
        <w:p w:rsidR="00986B41" w:rsidRDefault="00A31BCA" w:rsidP="00A31BCA">
          <w:pPr>
            <w:pStyle w:val="14CEE75F6FF7479C989BDE00BABD3DE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9BE8F64DD645D39F7FF53BF8FA03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CDBAA6-928E-4373-A9CD-A77918360D83}"/>
      </w:docPartPr>
      <w:docPartBody>
        <w:p w:rsidR="00986B41" w:rsidRDefault="00A31BCA" w:rsidP="00A31BCA">
          <w:pPr>
            <w:pStyle w:val="809BE8F64DD645D39F7FF53BF8FA036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FC57A3AD6EE4F65A2B0B4C5CD21B4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3BE5D4-8306-4D4F-9637-FD74090AAADD}"/>
      </w:docPartPr>
      <w:docPartBody>
        <w:p w:rsidR="00986B41" w:rsidRDefault="00A31BCA" w:rsidP="00A31BCA">
          <w:pPr>
            <w:pStyle w:val="BFC57A3AD6EE4F65A2B0B4C5CD21B4B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5E7443D7E07496AA713C8D1AFD84D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CCABF6-F3C8-4F12-8797-79B67C64C4C7}"/>
      </w:docPartPr>
      <w:docPartBody>
        <w:p w:rsidR="00986B41" w:rsidRDefault="00A31BCA" w:rsidP="00A31BCA">
          <w:pPr>
            <w:pStyle w:val="C5E7443D7E07496AA713C8D1AFD84D5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9CBD3406C2048E6824BCBFE499B0C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F57A85-1C47-4C2A-A440-F25C4CFA8A0A}"/>
      </w:docPartPr>
      <w:docPartBody>
        <w:p w:rsidR="00986B41" w:rsidRDefault="00A31BCA" w:rsidP="00A31BCA">
          <w:pPr>
            <w:pStyle w:val="19CBD3406C2048E6824BCBFE499B0C0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2A6706FB4D04FD0AC86901300208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C97A3-C7B3-4EEB-9B25-2BECF254C348}"/>
      </w:docPartPr>
      <w:docPartBody>
        <w:p w:rsidR="00986B41" w:rsidRDefault="00A31BCA" w:rsidP="00A31BCA">
          <w:pPr>
            <w:pStyle w:val="62A6706FB4D04FD0AC869013002085B0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B32FA04FDFE47FEA7CB2B006C2E35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0B02D0-3F9A-440D-BF95-E51401D92C0C}"/>
      </w:docPartPr>
      <w:docPartBody>
        <w:p w:rsidR="00986B41" w:rsidRDefault="00A31BCA" w:rsidP="00A31BCA">
          <w:pPr>
            <w:pStyle w:val="5B32FA04FDFE47FEA7CB2B006C2E3578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91C07F591D4F19A192E88321B106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3C20AA-858D-43D9-A19F-F5E464BC07F5}"/>
      </w:docPartPr>
      <w:docPartBody>
        <w:p w:rsidR="00986B41" w:rsidRDefault="00A31BCA" w:rsidP="00A31BCA">
          <w:pPr>
            <w:pStyle w:val="A991C07F591D4F19A192E88321B1062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E52500F332A43B1A04E052DD0E2E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9C7EE6-E0A9-404A-9571-D41EB64F0DC8}"/>
      </w:docPartPr>
      <w:docPartBody>
        <w:p w:rsidR="00986B41" w:rsidRDefault="00A31BCA" w:rsidP="00A31BCA">
          <w:pPr>
            <w:pStyle w:val="3E52500F332A43B1A04E052DD0E2ECF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D6D7DBBCF774BA8A7BD77BF174F2A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417D6-C33E-4E36-837C-E0672935DF2C}"/>
      </w:docPartPr>
      <w:docPartBody>
        <w:p w:rsidR="00986B41" w:rsidRDefault="00A31BCA" w:rsidP="00A31BCA">
          <w:pPr>
            <w:pStyle w:val="CD6D7DBBCF774BA8A7BD77BF174F2A6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C5EDFA90698442895310CB118F5D2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D1E7BB-27BB-490D-9DEA-3419C6A42A66}"/>
      </w:docPartPr>
      <w:docPartBody>
        <w:p w:rsidR="00986B41" w:rsidRDefault="00A31BCA" w:rsidP="00A31BCA">
          <w:pPr>
            <w:pStyle w:val="0C5EDFA90698442895310CB118F5D2A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11AF7D9261B4D909777309BD22E5E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7B0371-CA4E-4D53-AA2F-670C30668A53}"/>
      </w:docPartPr>
      <w:docPartBody>
        <w:p w:rsidR="00986B41" w:rsidRDefault="00A31BCA" w:rsidP="00A31BCA">
          <w:pPr>
            <w:pStyle w:val="B11AF7D9261B4D909777309BD22E5E09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05C4307B99471C9DF2B4617BD6C6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71F0F9-5F6C-46A2-8C21-B9EE81D3D1AD}"/>
      </w:docPartPr>
      <w:docPartBody>
        <w:p w:rsidR="00986B41" w:rsidRDefault="00A31BCA" w:rsidP="00A31BCA">
          <w:pPr>
            <w:pStyle w:val="8C05C4307B99471C9DF2B4617BD6C64C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DDD855E33834167B8A34D3A4F9BC0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B3BB0A-938A-405A-AB3A-B60B9486BBF4}"/>
      </w:docPartPr>
      <w:docPartBody>
        <w:p w:rsidR="00986B41" w:rsidRDefault="00A31BCA" w:rsidP="00A31BCA">
          <w:pPr>
            <w:pStyle w:val="0DDD855E33834167B8A34D3A4F9BC03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AC219E6E6AD499DA29873573EC67F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09D19-C2DC-4BB5-8912-38D48F996158}"/>
      </w:docPartPr>
      <w:docPartBody>
        <w:p w:rsidR="00986B41" w:rsidRDefault="00A31BCA" w:rsidP="00A31BCA">
          <w:pPr>
            <w:pStyle w:val="FAC219E6E6AD499DA29873573EC67FA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9AB91D34BE0640DFB9AEEAE3C211FC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71627E-564B-4C0C-A78C-7294DC2B5393}"/>
      </w:docPartPr>
      <w:docPartBody>
        <w:p w:rsidR="00986B41" w:rsidRDefault="00A31BCA" w:rsidP="00A31BCA">
          <w:pPr>
            <w:pStyle w:val="9AB91D34BE0640DFB9AEEAE3C211FCF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B2B02F5103C40E1B7BD80DAD6298E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A18878-EFAB-4A9F-9C8A-7153EAC5C9F2}"/>
      </w:docPartPr>
      <w:docPartBody>
        <w:p w:rsidR="00986B41" w:rsidRDefault="00A31BCA" w:rsidP="00A31BCA">
          <w:pPr>
            <w:pStyle w:val="0B2B02F5103C40E1B7BD80DAD6298EFC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054E1D589954756B185226A35DE8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482DC-65B0-448F-925B-D3B160F1CD32}"/>
      </w:docPartPr>
      <w:docPartBody>
        <w:p w:rsidR="00986B41" w:rsidRDefault="00A31BCA" w:rsidP="00A31BCA">
          <w:pPr>
            <w:pStyle w:val="C054E1D589954756B185226A35DE8FBF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78C9540C664275B5DC959449E6DC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E8651-AE71-466F-801B-02C49358D90F}"/>
      </w:docPartPr>
      <w:docPartBody>
        <w:p w:rsidR="00986B41" w:rsidRDefault="00A31BCA" w:rsidP="00A31BCA">
          <w:pPr>
            <w:pStyle w:val="8278C9540C664275B5DC959449E6DC6A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CF6DDCA518C4C8DB3F08C96BEF130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7F18DD-9997-498B-9111-5E56D125A196}"/>
      </w:docPartPr>
      <w:docPartBody>
        <w:p w:rsidR="00986B41" w:rsidRDefault="00A31BCA" w:rsidP="00A31BCA">
          <w:pPr>
            <w:pStyle w:val="ACF6DDCA518C4C8DB3F08C96BEF13013"/>
          </w:pPr>
          <w:r w:rsidRPr="00236FC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13B516DCD24E428A1E690FF5A35C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932433-911D-451B-BF03-A52FB31B6062}"/>
      </w:docPartPr>
      <w:docPartBody>
        <w:p w:rsidR="00986B41" w:rsidRDefault="00A31BCA" w:rsidP="00A31BCA">
          <w:pPr>
            <w:pStyle w:val="9613B516DCD24E428A1E690FF5A35C1D"/>
          </w:pPr>
          <w:r w:rsidRPr="00236FC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8CE83283874CD9AB05464EB211AD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86C300-10D6-4B14-B5CE-482DC98687F1}"/>
      </w:docPartPr>
      <w:docPartBody>
        <w:p w:rsidR="00986B41" w:rsidRDefault="00A31BCA" w:rsidP="00A31BCA">
          <w:pPr>
            <w:pStyle w:val="BA8CE83283874CD9AB05464EB211AD6C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E22CF7266A74B558B0A464B8D9715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372F1-52A5-490D-A50F-0F51A2A77433}"/>
      </w:docPartPr>
      <w:docPartBody>
        <w:p w:rsidR="00986B41" w:rsidRDefault="00A31BCA" w:rsidP="00A31BCA">
          <w:pPr>
            <w:pStyle w:val="EE22CF7266A74B558B0A464B8D97150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8B57A6163D74261A76906AEEF73EA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E8E02A-93CB-4B24-9943-2C337DF11BC4}"/>
      </w:docPartPr>
      <w:docPartBody>
        <w:p w:rsidR="00986B41" w:rsidRDefault="00A31BCA" w:rsidP="00A31BCA">
          <w:pPr>
            <w:pStyle w:val="68B57A6163D74261A76906AEEF73EA7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231DFA841C54126A3C81F0A9959A6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9BC16-DBFE-49E4-B41C-EBCBD0DE466F}"/>
      </w:docPartPr>
      <w:docPartBody>
        <w:p w:rsidR="00986B41" w:rsidRDefault="00A31BCA" w:rsidP="00A31BCA">
          <w:pPr>
            <w:pStyle w:val="A231DFA841C54126A3C81F0A9959A6A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7C1D6CB13A74C11B62D71840DD815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8F510D-F369-488E-BCE4-44D5F037C4B3}"/>
      </w:docPartPr>
      <w:docPartBody>
        <w:p w:rsidR="00986B41" w:rsidRDefault="00A31BCA" w:rsidP="00A31BCA">
          <w:pPr>
            <w:pStyle w:val="07C1D6CB13A74C11B62D71840DD8158D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9D0D4626034B738D289FCDD080E2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5C75F7-F457-4D6D-90C0-9C7413BCC030}"/>
      </w:docPartPr>
      <w:docPartBody>
        <w:p w:rsidR="00986B41" w:rsidRDefault="00A31BCA" w:rsidP="00A31BCA">
          <w:pPr>
            <w:pStyle w:val="339D0D4626034B738D289FCDD080E28A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28B46606B0419F9D662E659F2857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6E19FF-C19F-4782-8AC5-879F8D06A83F}"/>
      </w:docPartPr>
      <w:docPartBody>
        <w:p w:rsidR="00986B41" w:rsidRDefault="00A31BCA" w:rsidP="00A31BCA">
          <w:pPr>
            <w:pStyle w:val="9828B46606B0419F9D662E659F28572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E90E969A0F641A69CE93D8282C0B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FD3416-3584-4DA7-86EE-071D0C0E4E30}"/>
      </w:docPartPr>
      <w:docPartBody>
        <w:p w:rsidR="00986B41" w:rsidRDefault="00A31BCA" w:rsidP="00A31BCA">
          <w:pPr>
            <w:pStyle w:val="7E90E969A0F641A69CE93D8282C0B73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EBCB328B4F046EE8F5D56A5F15FCB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42A80C-188A-4F39-B67A-26B0E4E9BF1B}"/>
      </w:docPartPr>
      <w:docPartBody>
        <w:p w:rsidR="00986B41" w:rsidRDefault="00A31BCA" w:rsidP="00A31BCA">
          <w:pPr>
            <w:pStyle w:val="5EBCB328B4F046EE8F5D56A5F15FCB4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B573D851F3B4DED8EBE0702FF5AD8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E120FF-79B7-4BD3-B23C-E2C880B9315E}"/>
      </w:docPartPr>
      <w:docPartBody>
        <w:p w:rsidR="00986B41" w:rsidRDefault="00A31BCA" w:rsidP="00A31BCA">
          <w:pPr>
            <w:pStyle w:val="8B573D851F3B4DED8EBE0702FF5AD86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4C0A03BB1D94A25AA93551298CD0A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CE9A68-AF90-4043-9DDD-35C3A37D7511}"/>
      </w:docPartPr>
      <w:docPartBody>
        <w:p w:rsidR="00986B41" w:rsidRDefault="00A31BCA" w:rsidP="00A31BCA">
          <w:pPr>
            <w:pStyle w:val="14C0A03BB1D94A25AA93551298CD0A02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9B23753D1A49A19B19C31AE6B337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2395D-BB09-4364-8310-E7B9E5F68B40}"/>
      </w:docPartPr>
      <w:docPartBody>
        <w:p w:rsidR="00986B41" w:rsidRDefault="00A31BCA" w:rsidP="00A31BCA">
          <w:pPr>
            <w:pStyle w:val="6A9B23753D1A49A19B19C31AE6B3376B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F61CF2D014455ABC6562259CF984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D8876F-F55C-4FFE-A08B-6DBBB181EF74}"/>
      </w:docPartPr>
      <w:docPartBody>
        <w:p w:rsidR="00986B41" w:rsidRDefault="00A31BCA" w:rsidP="00A31BCA">
          <w:pPr>
            <w:pStyle w:val="ADF61CF2D014455ABC6562259CF984A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F3FA76EA2244E61B335FDA8AE9D8A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C21131-8015-4504-ADCD-0432FA2A2AB8}"/>
      </w:docPartPr>
      <w:docPartBody>
        <w:p w:rsidR="00986B41" w:rsidRDefault="00A31BCA" w:rsidP="00A31BCA">
          <w:pPr>
            <w:pStyle w:val="6F3FA76EA2244E61B335FDA8AE9D8AE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A7BE37138C242CAA5B420C641879C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C6F67E-EACC-493D-A597-E08EDB37B4AC}"/>
      </w:docPartPr>
      <w:docPartBody>
        <w:p w:rsidR="00986B41" w:rsidRDefault="00A31BCA" w:rsidP="00A31BCA">
          <w:pPr>
            <w:pStyle w:val="7A7BE37138C242CAA5B420C641879C3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A0737A1C8E64F58835F0699717338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D08D75-6625-4D1B-B3AB-FF9EFCAB01D3}"/>
      </w:docPartPr>
      <w:docPartBody>
        <w:p w:rsidR="00986B41" w:rsidRDefault="00A31BCA" w:rsidP="00A31BCA">
          <w:pPr>
            <w:pStyle w:val="8A0737A1C8E64F58835F06997173388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9B94005293F541E2AD912AE4D96309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C6073A-48C4-4E9A-AE70-5B7A99FABCFA}"/>
      </w:docPartPr>
      <w:docPartBody>
        <w:p w:rsidR="00986B41" w:rsidRDefault="00A31BCA" w:rsidP="00A31BCA">
          <w:pPr>
            <w:pStyle w:val="9B94005293F541E2AD912AE4D96309AF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F59C9C7646A4AABAF3C5341EAFBEC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8E82E8-5E7A-46A4-959D-CD2B92B8EA0C}"/>
      </w:docPartPr>
      <w:docPartBody>
        <w:p w:rsidR="00986B41" w:rsidRDefault="00A31BCA" w:rsidP="00A31BCA">
          <w:pPr>
            <w:pStyle w:val="FF59C9C7646A4AABAF3C5341EAFBEC22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F9617C85F14676AAB9718E9528EB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92407E-1EB8-4797-8EFC-8744DCA2CE80}"/>
      </w:docPartPr>
      <w:docPartBody>
        <w:p w:rsidR="00986B41" w:rsidRDefault="00A31BCA" w:rsidP="00A31BCA">
          <w:pPr>
            <w:pStyle w:val="EBF9617C85F14676AAB9718E9528EBE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2AE2B4E73134AF7A3F945C858351B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0BDCCB-7BDA-4F47-8F10-8E1A283D00D3}"/>
      </w:docPartPr>
      <w:docPartBody>
        <w:p w:rsidR="00986B41" w:rsidRDefault="00A31BCA" w:rsidP="00A31BCA">
          <w:pPr>
            <w:pStyle w:val="B2AE2B4E73134AF7A3F945C858351B0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09715BF856741B6904559C080E9EA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82673F-E050-462F-ABB1-3D309D167667}"/>
      </w:docPartPr>
      <w:docPartBody>
        <w:p w:rsidR="00986B41" w:rsidRDefault="00A31BCA" w:rsidP="00A31BCA">
          <w:pPr>
            <w:pStyle w:val="209715BF856741B6904559C080E9EA3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AA69CF6B1464A83A6E80B205A7BA6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619725-E477-4FE6-A358-4139800CC4BD}"/>
      </w:docPartPr>
      <w:docPartBody>
        <w:p w:rsidR="00986B41" w:rsidRDefault="00A31BCA" w:rsidP="00A31BCA">
          <w:pPr>
            <w:pStyle w:val="7AA69CF6B1464A83A6E80B205A7BA65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1E749CA5A0F4E36B1A9B5131813F2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78F8DD-4464-4E3A-B8DC-1CC4256E06FC}"/>
      </w:docPartPr>
      <w:docPartBody>
        <w:p w:rsidR="00986B41" w:rsidRDefault="00A31BCA" w:rsidP="00A31BCA">
          <w:pPr>
            <w:pStyle w:val="E1E749CA5A0F4E36B1A9B5131813F2FF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FE663076B694F74AF9933AFE5378F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F66932-1010-42A7-8F28-A1B1FC51A621}"/>
      </w:docPartPr>
      <w:docPartBody>
        <w:p w:rsidR="00986B41" w:rsidRDefault="00A31BCA" w:rsidP="00A31BCA">
          <w:pPr>
            <w:pStyle w:val="BFE663076B694F74AF9933AFE5378F29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D818B59F524E389B6CD00862D0F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A05F27-BD75-40DB-A656-6178B9CCD66D}"/>
      </w:docPartPr>
      <w:docPartBody>
        <w:p w:rsidR="00986B41" w:rsidRDefault="00A31BCA" w:rsidP="00A31BCA">
          <w:pPr>
            <w:pStyle w:val="1CD818B59F524E389B6CD00862D0FB2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A074E11B7A94A11A5D0AF5DBE8DA3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D00EDD-FFC1-4F8F-923D-568C5F326B37}"/>
      </w:docPartPr>
      <w:docPartBody>
        <w:p w:rsidR="00986B41" w:rsidRDefault="00A31BCA" w:rsidP="00A31BCA">
          <w:pPr>
            <w:pStyle w:val="BA074E11B7A94A11A5D0AF5DBE8DA33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F663354E17642EBAECEA3F828DEA8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1668F-70AD-4095-ADA6-8BE065172280}"/>
      </w:docPartPr>
      <w:docPartBody>
        <w:p w:rsidR="00986B41" w:rsidRDefault="00A31BCA" w:rsidP="00A31BCA">
          <w:pPr>
            <w:pStyle w:val="3F663354E17642EBAECEA3F828DEA85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7232BF7F87D401FB4F9846A7CD3F4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76E739-4FE8-444C-BB61-97944C86EBD2}"/>
      </w:docPartPr>
      <w:docPartBody>
        <w:p w:rsidR="00986B41" w:rsidRDefault="00A31BCA" w:rsidP="00A31BCA">
          <w:pPr>
            <w:pStyle w:val="57232BF7F87D401FB4F9846A7CD3F4E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07E79548063472990D24659856A38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3E7647-3D5F-4D93-9C9C-59C3B9D3FDE6}"/>
      </w:docPartPr>
      <w:docPartBody>
        <w:p w:rsidR="00986B41" w:rsidRDefault="00A31BCA" w:rsidP="00A31BCA">
          <w:pPr>
            <w:pStyle w:val="E07E79548063472990D24659856A38DB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1D65A2A451D455EB787D55F389BF7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7865B4-1943-43C9-B20B-10D3E991AC66}"/>
      </w:docPartPr>
      <w:docPartBody>
        <w:p w:rsidR="00986B41" w:rsidRDefault="00A31BCA" w:rsidP="00A31BCA">
          <w:pPr>
            <w:pStyle w:val="B1D65A2A451D455EB787D55F389BF7AE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217F96EE5F43AE98EC2055735B38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5B97B2-65B3-401D-9315-799D5C207336}"/>
      </w:docPartPr>
      <w:docPartBody>
        <w:p w:rsidR="00986B41" w:rsidRDefault="00A31BCA" w:rsidP="00A31BCA">
          <w:pPr>
            <w:pStyle w:val="B0217F96EE5F43AE98EC2055735B385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4E89D6E34A04742A85F69B1F7B737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39998A-408F-446E-B006-5C2C768142BE}"/>
      </w:docPartPr>
      <w:docPartBody>
        <w:p w:rsidR="00986B41" w:rsidRDefault="00A31BCA" w:rsidP="00A31BCA">
          <w:pPr>
            <w:pStyle w:val="44E89D6E34A04742A85F69B1F7B7377C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C9EF0FA63FD480397452574C2F857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AAFFE9-BEC7-4E7B-B6EC-AA32BE4665C2}"/>
      </w:docPartPr>
      <w:docPartBody>
        <w:p w:rsidR="00986B41" w:rsidRDefault="00A31BCA" w:rsidP="00A31BCA">
          <w:pPr>
            <w:pStyle w:val="0C9EF0FA63FD480397452574C2F857F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E21B8C95D5444D4B0F8AC323D1629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3C2EE9-43F3-438E-B7A5-DA8275F3E2F9}"/>
      </w:docPartPr>
      <w:docPartBody>
        <w:p w:rsidR="00986B41" w:rsidRDefault="00A31BCA" w:rsidP="00A31BCA">
          <w:pPr>
            <w:pStyle w:val="CE21B8C95D5444D4B0F8AC323D1629F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276CCF904124273802E453AA0B2D8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98F9C7-D572-4170-AF7D-60C1791AF857}"/>
      </w:docPartPr>
      <w:docPartBody>
        <w:p w:rsidR="00986B41" w:rsidRDefault="00A31BCA" w:rsidP="00A31BCA">
          <w:pPr>
            <w:pStyle w:val="6276CCF904124273802E453AA0B2D872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3AC0CD3080427D86DDC6A816610D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F3FEF2-8FA0-41D0-8375-1B4C52F3612E}"/>
      </w:docPartPr>
      <w:docPartBody>
        <w:p w:rsidR="00986B41" w:rsidRDefault="00A31BCA" w:rsidP="00A31BCA">
          <w:pPr>
            <w:pStyle w:val="4A3AC0CD3080427D86DDC6A816610D4F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B2A6E4795246188E762EFC0C9F83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0DD838-7967-4F84-9649-363C9C731D50}"/>
      </w:docPartPr>
      <w:docPartBody>
        <w:p w:rsidR="00986B41" w:rsidRDefault="00A31BCA" w:rsidP="00A31BCA">
          <w:pPr>
            <w:pStyle w:val="84B2A6E4795246188E762EFC0C9F836C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30B0663DB4F476BBD1F3A334DC538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DA0917-DBAB-4006-B85E-AA40DBCE38E2}"/>
      </w:docPartPr>
      <w:docPartBody>
        <w:p w:rsidR="00986B41" w:rsidRDefault="00A31BCA" w:rsidP="00A31BCA">
          <w:pPr>
            <w:pStyle w:val="630B0663DB4F476BBD1F3A334DC5380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C6EEB0EFB044B2E8F679D5E62B15C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549F7B-7183-4091-8A5C-F1719A3E44B1}"/>
      </w:docPartPr>
      <w:docPartBody>
        <w:p w:rsidR="00986B41" w:rsidRDefault="00A31BCA" w:rsidP="00A31BCA">
          <w:pPr>
            <w:pStyle w:val="CC6EEB0EFB044B2E8F679D5E62B15CB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B0371A6694E4D928AC7C51DC77C73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EAB38A-766E-498C-8173-DC238DBC15E8}"/>
      </w:docPartPr>
      <w:docPartBody>
        <w:p w:rsidR="00986B41" w:rsidRDefault="00A31BCA" w:rsidP="00A31BCA">
          <w:pPr>
            <w:pStyle w:val="FB0371A6694E4D928AC7C51DC77C737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84EB47F71A94D61A167A7B97A2422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0B38B8-DE8A-4BAB-9902-1F6F179BEA6E}"/>
      </w:docPartPr>
      <w:docPartBody>
        <w:p w:rsidR="00986B41" w:rsidRDefault="00A31BCA" w:rsidP="00A31BCA">
          <w:pPr>
            <w:pStyle w:val="584EB47F71A94D61A167A7B97A2422AD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0363D59F704EBC819ABCF5183898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168989-ACB5-4ADF-BC73-F950796FEA1F}"/>
      </w:docPartPr>
      <w:docPartBody>
        <w:p w:rsidR="00986B41" w:rsidRDefault="00A31BCA" w:rsidP="00A31BCA">
          <w:pPr>
            <w:pStyle w:val="210363D59F704EBC819ABCF518389828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34D7E952974240BDC16709DB12EA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1E8AE1-ACE6-4F17-B3C9-0753BCC028B4}"/>
      </w:docPartPr>
      <w:docPartBody>
        <w:p w:rsidR="00986B41" w:rsidRDefault="00A31BCA" w:rsidP="00A31BCA">
          <w:pPr>
            <w:pStyle w:val="7B34D7E952974240BDC16709DB12EAE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BBED90F17E141B2BBC2E334277936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6E27CA-3FD4-4AA6-92AC-C458E57C6568}"/>
      </w:docPartPr>
      <w:docPartBody>
        <w:p w:rsidR="00986B41" w:rsidRDefault="00A31BCA" w:rsidP="00A31BCA">
          <w:pPr>
            <w:pStyle w:val="7BBED90F17E141B2BBC2E3342779363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937C2A6B3F2492BAE00DD97034338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022294-C6C8-4F6E-BA89-09938FCF587A}"/>
      </w:docPartPr>
      <w:docPartBody>
        <w:p w:rsidR="00986B41" w:rsidRDefault="00A31BCA" w:rsidP="00A31BCA">
          <w:pPr>
            <w:pStyle w:val="0937C2A6B3F2492BAE00DD970343383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0EBF81C5CBD4C0A8A9A885FA13908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E5BFF8-8DD0-4177-940D-E62EE458B431}"/>
      </w:docPartPr>
      <w:docPartBody>
        <w:p w:rsidR="00986B41" w:rsidRDefault="00A31BCA" w:rsidP="00A31BCA">
          <w:pPr>
            <w:pStyle w:val="70EBF81C5CBD4C0A8A9A885FA13908C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FE4A76B38D54D60BDB83FEAC29975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6C2EBC-5689-42B1-882C-8989050A9DC8}"/>
      </w:docPartPr>
      <w:docPartBody>
        <w:p w:rsidR="00986B41" w:rsidRDefault="00A31BCA" w:rsidP="00A31BCA">
          <w:pPr>
            <w:pStyle w:val="4FE4A76B38D54D60BDB83FEAC2997521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9FA8B44E1A47E08BA8284743C492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8FCE0-FB30-4D1E-9FC3-F0D045A2D78B}"/>
      </w:docPartPr>
      <w:docPartBody>
        <w:p w:rsidR="00986B41" w:rsidRDefault="00A31BCA" w:rsidP="00A31BCA">
          <w:pPr>
            <w:pStyle w:val="B09FA8B44E1A47E08BA8284743C492E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9A012F53A94F7088DA6B56451F2F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710FA6-2657-43DC-8E4E-E041549FF859}"/>
      </w:docPartPr>
      <w:docPartBody>
        <w:p w:rsidR="00986B41" w:rsidRDefault="00A31BCA" w:rsidP="00A31BCA">
          <w:pPr>
            <w:pStyle w:val="FB9A012F53A94F7088DA6B56451F2F0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B7D68A50A7E41F7A00A4496DAB6F9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C97376-E562-4B9E-A849-5DE6BEC214E9}"/>
      </w:docPartPr>
      <w:docPartBody>
        <w:p w:rsidR="00986B41" w:rsidRDefault="00A31BCA" w:rsidP="00A31BCA">
          <w:pPr>
            <w:pStyle w:val="CB7D68A50A7E41F7A00A4496DAB6F9F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DB515F8CBE748A9802F36160C9C26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18F138-4C07-496C-AFA8-C1345CE948BA}"/>
      </w:docPartPr>
      <w:docPartBody>
        <w:p w:rsidR="00986B41" w:rsidRDefault="00A31BCA" w:rsidP="00A31BCA">
          <w:pPr>
            <w:pStyle w:val="7DB515F8CBE748A9802F36160C9C26E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87AA916625941C2B0FB7B17F682D8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6633B5-8BF1-42B7-9407-AEF707ACE172}"/>
      </w:docPartPr>
      <w:docPartBody>
        <w:p w:rsidR="00986B41" w:rsidRDefault="00A31BCA" w:rsidP="00A31BCA">
          <w:pPr>
            <w:pStyle w:val="D87AA916625941C2B0FB7B17F682D84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CDD45BC71C1407893A3D09E1C1C94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F7935D-0B2E-4A8D-BD83-84025A38FB45}"/>
      </w:docPartPr>
      <w:docPartBody>
        <w:p w:rsidR="00986B41" w:rsidRDefault="00A31BCA" w:rsidP="00A31BCA">
          <w:pPr>
            <w:pStyle w:val="ECDD45BC71C1407893A3D09E1C1C948C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B29E38302A4CFD95B0BB317DBB1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533656-5DC2-4158-AFEB-D390EC77DEAC}"/>
      </w:docPartPr>
      <w:docPartBody>
        <w:p w:rsidR="00986B41" w:rsidRDefault="00A31BCA" w:rsidP="00A31BCA">
          <w:pPr>
            <w:pStyle w:val="41B29E38302A4CFD95B0BB317DBB169F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3129714DB14D4EAD636DE66484A7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1133A0-EFC9-4B09-A900-7456DC590F8E}"/>
      </w:docPartPr>
      <w:docPartBody>
        <w:p w:rsidR="00986B41" w:rsidRDefault="00A31BCA" w:rsidP="00A31BCA">
          <w:pPr>
            <w:pStyle w:val="8E3129714DB14D4EAD636DE66484A73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0DFF583017145FE874B4232323D22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DF04E7-D42D-42B0-B8F8-A84DBCA8F7F8}"/>
      </w:docPartPr>
      <w:docPartBody>
        <w:p w:rsidR="00986B41" w:rsidRDefault="00A31BCA" w:rsidP="00A31BCA">
          <w:pPr>
            <w:pStyle w:val="E0DFF583017145FE874B4232323D22B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922B064949846579216D8AA65236B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AA5319-FDCB-4870-894F-3F398C176248}"/>
      </w:docPartPr>
      <w:docPartBody>
        <w:p w:rsidR="00986B41" w:rsidRDefault="00A31BCA" w:rsidP="00A31BCA">
          <w:pPr>
            <w:pStyle w:val="0922B064949846579216D8AA65236B5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5DC2D35293648BDB4452FB2F49182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6E3458-D7D6-46FD-A245-4410FA053020}"/>
      </w:docPartPr>
      <w:docPartBody>
        <w:p w:rsidR="00986B41" w:rsidRDefault="00A31BCA" w:rsidP="00A31BCA">
          <w:pPr>
            <w:pStyle w:val="F5DC2D35293648BDB4452FB2F491825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80B5BA3FA7E4C9592E842E34FD40B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FB06D2-C88A-44CB-B860-94995F02A5C6}"/>
      </w:docPartPr>
      <w:docPartBody>
        <w:p w:rsidR="00986B41" w:rsidRDefault="00A31BCA" w:rsidP="00A31BCA">
          <w:pPr>
            <w:pStyle w:val="680B5BA3FA7E4C9592E842E34FD40B68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3D10E0014FA40C2A5FFDBDB5EAC91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03CACF-32DE-4B70-ABCA-6E87287D1058}"/>
      </w:docPartPr>
      <w:docPartBody>
        <w:p w:rsidR="00986B41" w:rsidRDefault="00A31BCA" w:rsidP="00A31BCA">
          <w:pPr>
            <w:pStyle w:val="13D10E0014FA40C2A5FFDBDB5EAC911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F110B5DA7545CDB12DFF399C6ED4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DC2A5-E14C-432C-A1B3-B5E54F5ADF3C}"/>
      </w:docPartPr>
      <w:docPartBody>
        <w:p w:rsidR="00986B41" w:rsidRDefault="00A31BCA" w:rsidP="00A31BCA">
          <w:pPr>
            <w:pStyle w:val="A4F110B5DA7545CDB12DFF399C6ED4E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561D33AD9CF4271B44241ECEC1AF5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2AF823-09A6-47B0-8AAF-F351BE00604D}"/>
      </w:docPartPr>
      <w:docPartBody>
        <w:p w:rsidR="00986B41" w:rsidRDefault="00A31BCA" w:rsidP="00A31BCA">
          <w:pPr>
            <w:pStyle w:val="3561D33AD9CF4271B44241ECEC1AF59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BE33863F90B4BEE941D5396E76A59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E60308-CE98-4EAC-B224-83DCCB7EEFEB}"/>
      </w:docPartPr>
      <w:docPartBody>
        <w:p w:rsidR="00986B41" w:rsidRDefault="00A31BCA" w:rsidP="00A31BCA">
          <w:pPr>
            <w:pStyle w:val="6BE33863F90B4BEE941D5396E76A59D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ECF47ED3ED04A00AA3851EACE1BB5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78EBB1-B648-4B6E-9EB7-76C65C8A1923}"/>
      </w:docPartPr>
      <w:docPartBody>
        <w:p w:rsidR="00986B41" w:rsidRDefault="00A31BCA" w:rsidP="00A31BCA">
          <w:pPr>
            <w:pStyle w:val="CECF47ED3ED04A00AA3851EACE1BB5F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971849A8693402285B58EBC1951E8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6F795A-1925-49B1-A0EB-94CAAE7C59FD}"/>
      </w:docPartPr>
      <w:docPartBody>
        <w:p w:rsidR="00986B41" w:rsidRDefault="00A31BCA" w:rsidP="00A31BCA">
          <w:pPr>
            <w:pStyle w:val="A971849A8693402285B58EBC1951E82A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6FA46B571F4E36B0F9CBFBA7B5AD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1663DC-C5D3-4F7A-B226-5630CBF6E1C3}"/>
      </w:docPartPr>
      <w:docPartBody>
        <w:p w:rsidR="00986B41" w:rsidRDefault="00A31BCA" w:rsidP="00A31BCA">
          <w:pPr>
            <w:pStyle w:val="D56FA46B571F4E36B0F9CBFBA7B5AD9C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C849B3342B64D1BAE7B100AD8AE17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235A6F-3B56-4BF8-AB51-DE065BC1EBBD}"/>
      </w:docPartPr>
      <w:docPartBody>
        <w:p w:rsidR="00986B41" w:rsidRDefault="00A31BCA" w:rsidP="00A31BCA">
          <w:pPr>
            <w:pStyle w:val="FC849B3342B64D1BAE7B100AD8AE17D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5D9EE3096E1464AAC86E695586F7F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8668DF-BD63-4016-B8D7-E50022668F1A}"/>
      </w:docPartPr>
      <w:docPartBody>
        <w:p w:rsidR="00986B41" w:rsidRDefault="00A31BCA" w:rsidP="00A31BCA">
          <w:pPr>
            <w:pStyle w:val="F5D9EE3096E1464AAC86E695586F7FA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DDB661A63934515A2AF42110AFA05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9DD91D-59A4-47E0-AAB7-0DE565171195}"/>
      </w:docPartPr>
      <w:docPartBody>
        <w:p w:rsidR="00986B41" w:rsidRDefault="00A31BCA" w:rsidP="00A31BCA">
          <w:pPr>
            <w:pStyle w:val="4DDB661A63934515A2AF42110AFA05C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AE4CCF2BE3A4F5D8AA7DAA00940D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642DA7-3555-4589-AA04-1BC283381256}"/>
      </w:docPartPr>
      <w:docPartBody>
        <w:p w:rsidR="00986B41" w:rsidRDefault="00A31BCA" w:rsidP="00A31BCA">
          <w:pPr>
            <w:pStyle w:val="FAE4CCF2BE3A4F5D8AA7DAA00940D07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E1FAA81A1B54BB89035F000876D19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4F79D6-49E8-4EFF-A7BD-252D5CCCDD5D}"/>
      </w:docPartPr>
      <w:docPartBody>
        <w:p w:rsidR="00986B41" w:rsidRDefault="00A31BCA" w:rsidP="00A31BCA">
          <w:pPr>
            <w:pStyle w:val="0E1FAA81A1B54BB89035F000876D19E1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EC425738644921A1DD6B7782DCD9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267C11-E4B3-4D7A-B5F5-6A232EED997B}"/>
      </w:docPartPr>
      <w:docPartBody>
        <w:p w:rsidR="00986B41" w:rsidRDefault="00A31BCA" w:rsidP="00A31BCA">
          <w:pPr>
            <w:pStyle w:val="E6EC425738644921A1DD6B7782DCD93B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34C11FC4CDD4195BF7F4CA9F0572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791CB5-5855-439C-960C-CA0E26ECD0E2}"/>
      </w:docPartPr>
      <w:docPartBody>
        <w:p w:rsidR="00986B41" w:rsidRDefault="00A31BCA" w:rsidP="00A31BCA">
          <w:pPr>
            <w:pStyle w:val="F34C11FC4CDD4195BF7F4CA9F0572D8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927729C05E7440F586822CD6E0E789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8C69E0-00DE-422B-B994-E68AF90B87FB}"/>
      </w:docPartPr>
      <w:docPartBody>
        <w:p w:rsidR="00986B41" w:rsidRDefault="00A31BCA" w:rsidP="00A31BCA">
          <w:pPr>
            <w:pStyle w:val="927729C05E7440F586822CD6E0E789B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68C2B9731E04E48AB05A076C148B8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C2A482-8ED8-4200-86F2-64A88940A17C}"/>
      </w:docPartPr>
      <w:docPartBody>
        <w:p w:rsidR="00986B41" w:rsidRDefault="00A31BCA" w:rsidP="00A31BCA">
          <w:pPr>
            <w:pStyle w:val="368C2B9731E04E48AB05A076C148B8B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0AF8112E93E4F8984AC13E768935D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4C9631-8505-4188-AFE0-3919F55C75B3}"/>
      </w:docPartPr>
      <w:docPartBody>
        <w:p w:rsidR="00986B41" w:rsidRDefault="00A31BCA" w:rsidP="00A31BCA">
          <w:pPr>
            <w:pStyle w:val="40AF8112E93E4F8984AC13E768935D9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E98C29F8EB241EAA260050EDFF8B6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67EA6A-241A-479D-99D6-F165DC076C1D}"/>
      </w:docPartPr>
      <w:docPartBody>
        <w:p w:rsidR="00986B41" w:rsidRDefault="00A31BCA" w:rsidP="00A31BCA">
          <w:pPr>
            <w:pStyle w:val="5E98C29F8EB241EAA260050EDFF8B692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DDB5F6FBBD46599430B5BD91E03F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61E960-14A8-4610-9C9B-ADA62F02E8C3}"/>
      </w:docPartPr>
      <w:docPartBody>
        <w:p w:rsidR="00986B41" w:rsidRDefault="00A31BCA" w:rsidP="00A31BCA">
          <w:pPr>
            <w:pStyle w:val="31DDB5F6FBBD46599430B5BD91E03F64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061CA2DD0A488C8B15C56D4B7A72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420C66-BA51-4B4D-BCB2-E3710DB4919B}"/>
      </w:docPartPr>
      <w:docPartBody>
        <w:p w:rsidR="00986B41" w:rsidRDefault="00A31BCA" w:rsidP="00A31BCA">
          <w:pPr>
            <w:pStyle w:val="A7061CA2DD0A488C8B15C56D4B7A725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D8A08FB99F947ABB06E6FFD6EEFA4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5762D8-9C23-4FCB-89D2-9C64B314D5BD}"/>
      </w:docPartPr>
      <w:docPartBody>
        <w:p w:rsidR="00986B41" w:rsidRDefault="00A31BCA" w:rsidP="00A31BCA">
          <w:pPr>
            <w:pStyle w:val="DD8A08FB99F947ABB06E6FFD6EEFA41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E9403320F344E469477D5D07FD164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F931AC-8501-4C1B-A7C4-850B62D78B18}"/>
      </w:docPartPr>
      <w:docPartBody>
        <w:p w:rsidR="00986B41" w:rsidRDefault="00A31BCA" w:rsidP="00A31BCA">
          <w:pPr>
            <w:pStyle w:val="1E9403320F344E469477D5D07FD1640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9D46BB18BD1438CA48A12FB53C184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ABE849-1842-45AA-B2C0-C2781F5FC46F}"/>
      </w:docPartPr>
      <w:docPartBody>
        <w:p w:rsidR="00986B41" w:rsidRDefault="00A31BCA" w:rsidP="00A31BCA">
          <w:pPr>
            <w:pStyle w:val="C9D46BB18BD1438CA48A12FB53C184E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5FF82A38B7348F396CC90E7BE526E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4EFCEB-B1A4-47AD-A967-4C7864E1F8AB}"/>
      </w:docPartPr>
      <w:docPartBody>
        <w:p w:rsidR="00986B41" w:rsidRDefault="00A31BCA" w:rsidP="00A31BCA">
          <w:pPr>
            <w:pStyle w:val="55FF82A38B7348F396CC90E7BE526E21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1B1C6EE0D814DD18A39A8EF8B6B49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D66C52-9124-470D-8C12-34B43FBEDBC1}"/>
      </w:docPartPr>
      <w:docPartBody>
        <w:p w:rsidR="00986B41" w:rsidRDefault="00A31BCA" w:rsidP="00A31BCA">
          <w:pPr>
            <w:pStyle w:val="A1B1C6EE0D814DD18A39A8EF8B6B49D1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0E088A3B31F4AE38A29F538DB5114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87C129-2734-4505-8930-1D620D2C6097}"/>
      </w:docPartPr>
      <w:docPartBody>
        <w:p w:rsidR="00986B41" w:rsidRDefault="00A31BCA" w:rsidP="00A31BCA">
          <w:pPr>
            <w:pStyle w:val="E0E088A3B31F4AE38A29F538DB5114C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8E67E57BC1E481397C79F062C8DA6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F4123B-59BA-46E4-8229-090F2853B0B1}"/>
      </w:docPartPr>
      <w:docPartBody>
        <w:p w:rsidR="00986B41" w:rsidRDefault="00A31BCA" w:rsidP="00A31BCA">
          <w:pPr>
            <w:pStyle w:val="58E67E57BC1E481397C79F062C8DA67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7FAB62EAC834F578049D9E2DF21B2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4B3F95-E83A-4F38-8228-EAD7048687C7}"/>
      </w:docPartPr>
      <w:docPartBody>
        <w:p w:rsidR="00986B41" w:rsidRDefault="00A31BCA" w:rsidP="00A31BCA">
          <w:pPr>
            <w:pStyle w:val="87FAB62EAC834F578049D9E2DF21B27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8050BD3370045368981DCD9F4714D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3A29FC-6781-4C93-83C5-F96AE239DB5A}"/>
      </w:docPartPr>
      <w:docPartBody>
        <w:p w:rsidR="00986B41" w:rsidRDefault="00A31BCA" w:rsidP="00A31BCA">
          <w:pPr>
            <w:pStyle w:val="88050BD3370045368981DCD9F4714DF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AB25E5B4BFA410F9BEDA0BCCA9FE1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847BA6-A520-4EB2-8904-FCB299BB0C34}"/>
      </w:docPartPr>
      <w:docPartBody>
        <w:p w:rsidR="00986B41" w:rsidRDefault="00A31BCA" w:rsidP="00A31BCA">
          <w:pPr>
            <w:pStyle w:val="FAB25E5B4BFA410F9BEDA0BCCA9FE11C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1FEBA906A6D4E59AE58BA6B18FDA5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862CFE-7583-489A-A27D-78DDC0409024}"/>
      </w:docPartPr>
      <w:docPartBody>
        <w:p w:rsidR="00986B41" w:rsidRDefault="00A31BCA" w:rsidP="00A31BCA">
          <w:pPr>
            <w:pStyle w:val="51FEBA906A6D4E59AE58BA6B18FDA5CD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98A0D0C4CA433FB203DB90E22A86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5CF8A2-1E9F-49B1-AE4F-2B4F9992DC34}"/>
      </w:docPartPr>
      <w:docPartBody>
        <w:p w:rsidR="00986B41" w:rsidRDefault="00A31BCA" w:rsidP="00A31BCA">
          <w:pPr>
            <w:pStyle w:val="9098A0D0C4CA433FB203DB90E22A867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F7E37465DF44D03BE27B352EF31E7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70AD98-9F19-4B69-A27E-D72AA14BCA94}"/>
      </w:docPartPr>
      <w:docPartBody>
        <w:p w:rsidR="00986B41" w:rsidRDefault="00A31BCA" w:rsidP="00A31BCA">
          <w:pPr>
            <w:pStyle w:val="5F7E37465DF44D03BE27B352EF31E76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B577DE5052C42D497D49A98E30181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B72B78-D85B-4EF4-9775-565DAFD6968B}"/>
      </w:docPartPr>
      <w:docPartBody>
        <w:p w:rsidR="00986B41" w:rsidRDefault="00A31BCA" w:rsidP="00A31BCA">
          <w:pPr>
            <w:pStyle w:val="BB577DE5052C42D497D49A98E301818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5A020066B5A4351B455401DD5A7FC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793082-E9B7-49A4-B7E4-302D25C6917D}"/>
      </w:docPartPr>
      <w:docPartBody>
        <w:p w:rsidR="00986B41" w:rsidRDefault="00A31BCA" w:rsidP="00A31BCA">
          <w:pPr>
            <w:pStyle w:val="E5A020066B5A4351B455401DD5A7FC5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6AF28E88D214495A8500296C885F8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D44998-0494-42CD-BC05-6901CEC5C30E}"/>
      </w:docPartPr>
      <w:docPartBody>
        <w:p w:rsidR="00986B41" w:rsidRDefault="00A31BCA" w:rsidP="00A31BCA">
          <w:pPr>
            <w:pStyle w:val="A6AF28E88D214495A8500296C885F833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082CAC5C6C4FD1B0CCEBAFFAEF4B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98C21B-33A7-4C0D-87CB-C129BE9A92D0}"/>
      </w:docPartPr>
      <w:docPartBody>
        <w:p w:rsidR="00986B41" w:rsidRDefault="00A31BCA" w:rsidP="00A31BCA">
          <w:pPr>
            <w:pStyle w:val="31082CAC5C6C4FD1B0CCEBAFFAEF4B4A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33C3B2DC134A498EB8F435AB7FE6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C48518-3368-467F-86E8-B8D65535D299}"/>
      </w:docPartPr>
      <w:docPartBody>
        <w:p w:rsidR="00986B41" w:rsidRDefault="00A31BCA" w:rsidP="00A31BCA">
          <w:pPr>
            <w:pStyle w:val="E333C3B2DC134A498EB8F435AB7FE68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805F842122E49B6B61C706F0D598A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9EBA78-2D2F-4A93-8433-40856BD77056}"/>
      </w:docPartPr>
      <w:docPartBody>
        <w:p w:rsidR="00986B41" w:rsidRDefault="00A31BCA" w:rsidP="00A31BCA">
          <w:pPr>
            <w:pStyle w:val="8805F842122E49B6B61C706F0D598AC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A63ACA2109D4665A725A20302F126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2AD32D-3CAF-4AE5-9E81-818387348FCE}"/>
      </w:docPartPr>
      <w:docPartBody>
        <w:p w:rsidR="00986B41" w:rsidRDefault="00A31BCA" w:rsidP="00A31BCA">
          <w:pPr>
            <w:pStyle w:val="FA63ACA2109D4665A725A20302F1260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7C19E8E02D54D01BB5DEDD2CFB45A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E6EAA2-BF13-4401-8466-C6256E8989C0}"/>
      </w:docPartPr>
      <w:docPartBody>
        <w:p w:rsidR="00986B41" w:rsidRDefault="00A31BCA" w:rsidP="00A31BCA">
          <w:pPr>
            <w:pStyle w:val="07C19E8E02D54D01BB5DEDD2CFB45AB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F85C649343A49818BA9259C1BC49A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FBBA41-FDCF-478C-B689-62870D8A7209}"/>
      </w:docPartPr>
      <w:docPartBody>
        <w:p w:rsidR="00986B41" w:rsidRDefault="00A31BCA" w:rsidP="00A31BCA">
          <w:pPr>
            <w:pStyle w:val="0F85C649343A49818BA9259C1BC49A57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49C9FF476F41C48CD8B24F7BC006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0DFAE4-5BF4-4FC8-B352-CFB21CCD69FF}"/>
      </w:docPartPr>
      <w:docPartBody>
        <w:p w:rsidR="00986B41" w:rsidRDefault="00A31BCA" w:rsidP="00A31BCA">
          <w:pPr>
            <w:pStyle w:val="8049C9FF476F41C48CD8B24F7BC006F7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2714B4E9E741D0BE58E3A09A8D69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64DC0-9869-427B-B85D-39190755E2EC}"/>
      </w:docPartPr>
      <w:docPartBody>
        <w:p w:rsidR="00986B41" w:rsidRDefault="00A31BCA" w:rsidP="00A31BCA">
          <w:pPr>
            <w:pStyle w:val="FB2714B4E9E741D0BE58E3A09A8D69BF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54018BAD0ECB464EB3F6738380D259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FB1DC1-57D2-4F85-AD4C-D3BAEFD9E419}"/>
      </w:docPartPr>
      <w:docPartBody>
        <w:p w:rsidR="00986B41" w:rsidRDefault="00A31BCA" w:rsidP="00A31BCA">
          <w:pPr>
            <w:pStyle w:val="54018BAD0ECB464EB3F6738380D259D8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9770163A8F384563BA1A0F71FB1C06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8BC95-AFBE-424D-892F-A021311A2D85}"/>
      </w:docPartPr>
      <w:docPartBody>
        <w:p w:rsidR="00986B41" w:rsidRDefault="00A31BCA" w:rsidP="00A31BCA">
          <w:pPr>
            <w:pStyle w:val="9770163A8F384563BA1A0F71FB1C06F5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1B3F9EC10E3A41E5A97463B9E5A0F5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5EC271-7B9E-43CA-A42B-A8C3E711C0A1}"/>
      </w:docPartPr>
      <w:docPartBody>
        <w:p w:rsidR="00986B41" w:rsidRDefault="00A31BCA" w:rsidP="00A31BCA">
          <w:pPr>
            <w:pStyle w:val="1B3F9EC10E3A41E5A97463B9E5A0F5CD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25D8F14433F845F1BFEAA50EC01A51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9B295C-C3D6-4EAD-8AB6-7A3328C410D0}"/>
      </w:docPartPr>
      <w:docPartBody>
        <w:p w:rsidR="00986B41" w:rsidRDefault="00A31BCA" w:rsidP="00A31BCA">
          <w:pPr>
            <w:pStyle w:val="25D8F14433F845F1BFEAA50EC01A51F1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6D0D11004CBF4C6EA9E5B3903D16C1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715780-65BB-43C8-822F-643C0DD8BACF}"/>
      </w:docPartPr>
      <w:docPartBody>
        <w:p w:rsidR="00986B41" w:rsidRDefault="00A31BCA" w:rsidP="00A31BCA">
          <w:pPr>
            <w:pStyle w:val="6D0D11004CBF4C6EA9E5B3903D16C112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BC11BBC43ABC430EA348D6CAE20677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A66E38-804C-4655-9950-E0FB45BCBC8D}"/>
      </w:docPartPr>
      <w:docPartBody>
        <w:p w:rsidR="00986B41" w:rsidRDefault="00A31BCA" w:rsidP="00A31BCA">
          <w:pPr>
            <w:pStyle w:val="BC11BBC43ABC430EA348D6CAE2067721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42E3672965964251973EE982290090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BBB15-C27E-4A1D-91C6-99A6DB1F82ED}"/>
      </w:docPartPr>
      <w:docPartBody>
        <w:p w:rsidR="00986B41" w:rsidRDefault="00A31BCA" w:rsidP="00A31BCA">
          <w:pPr>
            <w:pStyle w:val="42E3672965964251973EE9822900909A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A557643871714BF6BFDB39EB8B8C57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C167A6-14F4-4BB8-9F7A-E86622ABAAF3}"/>
      </w:docPartPr>
      <w:docPartBody>
        <w:p w:rsidR="00986B41" w:rsidRDefault="00A31BCA" w:rsidP="00A31BCA">
          <w:pPr>
            <w:pStyle w:val="A557643871714BF6BFDB39EB8B8C5751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809A4044BF7344218D4EB375EBB29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095C91-45F4-484C-8E0C-A879F8B19913}"/>
      </w:docPartPr>
      <w:docPartBody>
        <w:p w:rsidR="00986B41" w:rsidRDefault="00A31BCA" w:rsidP="00A31BCA">
          <w:pPr>
            <w:pStyle w:val="809A4044BF7344218D4EB375EBB294E5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8448C2B7A5CA441CBC4E68F98AA982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DC06FF-7A0B-47FB-B386-1D79025791E1}"/>
      </w:docPartPr>
      <w:docPartBody>
        <w:p w:rsidR="00986B41" w:rsidRDefault="00A31BCA" w:rsidP="00A31BCA">
          <w:pPr>
            <w:pStyle w:val="8448C2B7A5CA441CBC4E68F98AA98224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BE2F56500D9A4C8C98157D9EE6D160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4C096C-A7CC-4755-A20B-B50149A30391}"/>
      </w:docPartPr>
      <w:docPartBody>
        <w:p w:rsidR="00986B41" w:rsidRDefault="00A31BCA" w:rsidP="00A31BCA">
          <w:pPr>
            <w:pStyle w:val="BE2F56500D9A4C8C98157D9EE6D160D1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713763DB0766453CA8EC06EC7B565D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B4A87F-921B-455E-BE3D-5D5106B96328}"/>
      </w:docPartPr>
      <w:docPartBody>
        <w:p w:rsidR="00986B41" w:rsidRDefault="00A31BCA" w:rsidP="00A31BCA">
          <w:pPr>
            <w:pStyle w:val="713763DB0766453CA8EC06EC7B565D71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35C4D9544D8B401E8ADD0C50BC03AC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27001C-6732-42DB-A019-63F7544B4785}"/>
      </w:docPartPr>
      <w:docPartBody>
        <w:p w:rsidR="00986B41" w:rsidRDefault="00A31BCA" w:rsidP="00A31BCA">
          <w:pPr>
            <w:pStyle w:val="35C4D9544D8B401E8ADD0C50BC03AC88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26FAA4F00E4002A3E5D14F436AC0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AFDE56-45D8-42F5-82EA-AEC4D92EBAF0}"/>
      </w:docPartPr>
      <w:docPartBody>
        <w:p w:rsidR="00986B41" w:rsidRDefault="00A31BCA" w:rsidP="00A31BCA">
          <w:pPr>
            <w:pStyle w:val="FE26FAA4F00E4002A3E5D14F436AC02A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6C0532A32B5E4CF9A51331F8A53943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C8EFD5-0589-49E3-965E-4C0D6F42B236}"/>
      </w:docPartPr>
      <w:docPartBody>
        <w:p w:rsidR="00986B41" w:rsidRDefault="00A31BCA" w:rsidP="00A31BCA">
          <w:pPr>
            <w:pStyle w:val="6C0532A32B5E4CF9A51331F8A539430A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AF0D1A60AE4C4F88AF34DD3A5F4296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2714AC-402D-4B63-9072-EE3CBBD52728}"/>
      </w:docPartPr>
      <w:docPartBody>
        <w:p w:rsidR="00986B41" w:rsidRDefault="00A31BCA" w:rsidP="00A31BCA">
          <w:pPr>
            <w:pStyle w:val="AF0D1A60AE4C4F88AF34DD3A5F4296A8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26BB32D931CE412EB5D611744772AB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E248F8-C9BA-41D5-B974-1463CF5E0FF9}"/>
      </w:docPartPr>
      <w:docPartBody>
        <w:p w:rsidR="00986B41" w:rsidRDefault="00A31BCA" w:rsidP="00A31BCA">
          <w:pPr>
            <w:pStyle w:val="26BB32D931CE412EB5D611744772ABD6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1E923CA4EDB942C8A46229E049688B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9D369A-9205-4EDB-956C-8854888EB090}"/>
      </w:docPartPr>
      <w:docPartBody>
        <w:p w:rsidR="00986B41" w:rsidRDefault="00A31BCA" w:rsidP="00A31BCA">
          <w:pPr>
            <w:pStyle w:val="1E923CA4EDB942C8A46229E049688BDA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8B09F420B8E64D9A9E1E6F05A59661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0D7E88-432E-46FA-985E-89C68551F7EE}"/>
      </w:docPartPr>
      <w:docPartBody>
        <w:p w:rsidR="00986B41" w:rsidRDefault="00A31BCA" w:rsidP="00A31BCA">
          <w:pPr>
            <w:pStyle w:val="8B09F420B8E64D9A9E1E6F05A596617B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15B7600BC4BA4E70ABECE2C72E1950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68C833-0B6D-44FF-A417-037336080C74}"/>
      </w:docPartPr>
      <w:docPartBody>
        <w:p w:rsidR="00986B41" w:rsidRDefault="00A31BCA" w:rsidP="00A31BCA">
          <w:pPr>
            <w:pStyle w:val="15B7600BC4BA4E70ABECE2C72E195054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DB986604C6784C18AF411EEEA7F7D6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907F2-617F-4F0B-B30A-CC195156F1B0}"/>
      </w:docPartPr>
      <w:docPartBody>
        <w:p w:rsidR="00986B41" w:rsidRDefault="00A31BCA" w:rsidP="00A31BCA">
          <w:pPr>
            <w:pStyle w:val="DB986604C6784C18AF411EEEA7F7D66B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5F66C8770B4D40D89A8FACC8EDE23B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6CAA0B-4C8F-41E7-BA36-2A1635B0872B}"/>
      </w:docPartPr>
      <w:docPartBody>
        <w:p w:rsidR="00986B41" w:rsidRDefault="00A31BCA" w:rsidP="00A31BCA">
          <w:pPr>
            <w:pStyle w:val="5F66C8770B4D40D89A8FACC8EDE23B3C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BA5FFDC1DDDF462AB37CFA299BB499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DA69AE-5DA0-469B-9475-B7CD0DF652A8}"/>
      </w:docPartPr>
      <w:docPartBody>
        <w:p w:rsidR="00986B41" w:rsidRDefault="00A31BCA" w:rsidP="00A31BCA">
          <w:pPr>
            <w:pStyle w:val="BA5FFDC1DDDF462AB37CFA299BB499C2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D9CB1BFBAC5A42D598EA770C98737C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6F6127-B789-4C88-80FA-FB257DFFBC7B}"/>
      </w:docPartPr>
      <w:docPartBody>
        <w:p w:rsidR="00BA21BF" w:rsidRDefault="00986B41" w:rsidP="00986B41">
          <w:pPr>
            <w:pStyle w:val="D9CB1BFBAC5A42D598EA770C98737C09"/>
          </w:pPr>
          <w:r w:rsidRPr="00236FC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7F9A257BA2406EB0D225517580EA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267FD9-5894-4B19-B4C0-4FC25ED2A741}"/>
      </w:docPartPr>
      <w:docPartBody>
        <w:p w:rsidR="00BA21BF" w:rsidRDefault="00986B41" w:rsidP="00986B41">
          <w:pPr>
            <w:pStyle w:val="D17F9A257BA2406EB0D225517580EA70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3AFCB8EBE1A442D9A724EEBA9BB50B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193B9C-D747-4F4D-AE02-6F20FA9610C5}"/>
      </w:docPartPr>
      <w:docPartBody>
        <w:p w:rsidR="00BA21BF" w:rsidRDefault="00986B41" w:rsidP="00986B41">
          <w:pPr>
            <w:pStyle w:val="3AFCB8EBE1A442D9A724EEBA9BB50B34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9F213414E1574BFA95912D75936856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6903F-563B-42D8-9172-A8844D733A82}"/>
      </w:docPartPr>
      <w:docPartBody>
        <w:p w:rsidR="00BA21BF" w:rsidRDefault="00986B41" w:rsidP="00986B41">
          <w:pPr>
            <w:pStyle w:val="9F213414E1574BFA95912D759368560A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1F609CBE768E476F8AF0DA9CF1FA1B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E3DE4C-AF49-4FE4-A3A8-FE5DCC83384D}"/>
      </w:docPartPr>
      <w:docPartBody>
        <w:p w:rsidR="00BA21BF" w:rsidRDefault="00986B41" w:rsidP="00986B41">
          <w:pPr>
            <w:pStyle w:val="1F609CBE768E476F8AF0DA9CF1FA1BEC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7458462C2F04A94B3139312A35908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59E0DB-B07E-4BEC-A6DF-39B521E3E2F3}"/>
      </w:docPartPr>
      <w:docPartBody>
        <w:p w:rsidR="00BA21BF" w:rsidRDefault="00986B41" w:rsidP="00986B41">
          <w:pPr>
            <w:pStyle w:val="57458462C2F04A94B3139312A35908B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3726F2EE6FD4FF89316CC3E29F453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45B61E-1184-4F16-A653-810D6D29622A}"/>
      </w:docPartPr>
      <w:docPartBody>
        <w:p w:rsidR="00BA21BF" w:rsidRDefault="00986B41" w:rsidP="00986B41">
          <w:pPr>
            <w:pStyle w:val="13726F2EE6FD4FF89316CC3E29F4535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1E1312992824B2687BE395C9F331E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74D2F8-9973-4D3E-B43D-5870B84E3E92}"/>
      </w:docPartPr>
      <w:docPartBody>
        <w:p w:rsidR="00BA21BF" w:rsidRDefault="00986B41" w:rsidP="00986B41">
          <w:pPr>
            <w:pStyle w:val="61E1312992824B2687BE395C9F331E7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BCFFBE53025462EB0FA2ADF8C4D88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71C71-3CE9-4976-8B3A-34AAAA23ED08}"/>
      </w:docPartPr>
      <w:docPartBody>
        <w:p w:rsidR="00BA21BF" w:rsidRDefault="00986B41" w:rsidP="00986B41">
          <w:pPr>
            <w:pStyle w:val="4BCFFBE53025462EB0FA2ADF8C4D886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4D16CC65CA3446D88BD708065C261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E33848-888A-448E-A35C-36F12A49F588}"/>
      </w:docPartPr>
      <w:docPartBody>
        <w:p w:rsidR="00BA21BF" w:rsidRDefault="00986B41" w:rsidP="00986B41">
          <w:pPr>
            <w:pStyle w:val="54D16CC65CA3446D88BD708065C26140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B2B827A33CDE44B487CACC83FBDD6B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8C638B-F97D-4789-8FE4-B2B1B98A9948}"/>
      </w:docPartPr>
      <w:docPartBody>
        <w:p w:rsidR="00BA21BF" w:rsidRDefault="00986B41" w:rsidP="00986B41">
          <w:pPr>
            <w:pStyle w:val="B2B827A33CDE44B487CACC83FBDD6B90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EC2B8E4D4F420B90E49EF4151E7D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323DBC-DE9E-4BD9-9D5A-6ADDE7D01B71}"/>
      </w:docPartPr>
      <w:docPartBody>
        <w:p w:rsidR="00BA21BF" w:rsidRDefault="00986B41" w:rsidP="00986B41">
          <w:pPr>
            <w:pStyle w:val="89EC2B8E4D4F420B90E49EF4151E7D2B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AC9F97B77248ED9BE6FEC636B3F2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AC3F3-3714-40C4-A468-A5DD1F2C826F}"/>
      </w:docPartPr>
      <w:docPartBody>
        <w:p w:rsidR="00BA21BF" w:rsidRDefault="00986B41" w:rsidP="00986B41">
          <w:pPr>
            <w:pStyle w:val="03AC9F97B77248ED9BE6FEC636B3F28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E985A83B7DE431C818180E6A8294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122114-B343-4D8A-8229-3294C6BDA380}"/>
      </w:docPartPr>
      <w:docPartBody>
        <w:p w:rsidR="00BA21BF" w:rsidRDefault="00986B41" w:rsidP="00986B41">
          <w:pPr>
            <w:pStyle w:val="8E985A83B7DE431C818180E6A82942D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2A3458F001945E5BE04F60BA9F4F9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EBCEE1-B90F-437C-A3DB-9B964ED38A16}"/>
      </w:docPartPr>
      <w:docPartBody>
        <w:p w:rsidR="00BA21BF" w:rsidRDefault="00986B41" w:rsidP="00986B41">
          <w:pPr>
            <w:pStyle w:val="A2A3458F001945E5BE04F60BA9F4F95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5C6FB2AFBB14C649515C1AC1A89BF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F2123-0D00-4EEE-B2B3-7622888A3743}"/>
      </w:docPartPr>
      <w:docPartBody>
        <w:p w:rsidR="00BA21BF" w:rsidRDefault="00986B41" w:rsidP="00986B41">
          <w:pPr>
            <w:pStyle w:val="E5C6FB2AFBB14C649515C1AC1A89BF1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96B7395DBD9461A80497C4D57C88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A6AFBB-03EF-4498-BA05-E01D08C81DDF}"/>
      </w:docPartPr>
      <w:docPartBody>
        <w:p w:rsidR="00BA21BF" w:rsidRDefault="00986B41" w:rsidP="00986B41">
          <w:pPr>
            <w:pStyle w:val="A96B7395DBD9461A80497C4D57C88E9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A34DC4DD1F34AF3A3E27BCBC5F7FA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A3008F-63FC-41CC-9234-51EB43616C4A}"/>
      </w:docPartPr>
      <w:docPartBody>
        <w:p w:rsidR="00BA21BF" w:rsidRDefault="00986B41" w:rsidP="00986B41">
          <w:pPr>
            <w:pStyle w:val="6A34DC4DD1F34AF3A3E27BCBC5F7FAAC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26851B1639AD4F5480960DD2AD55F3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B255E-71B7-4352-9775-F0FFF738C26E}"/>
      </w:docPartPr>
      <w:docPartBody>
        <w:p w:rsidR="00BA21BF" w:rsidRDefault="00986B41" w:rsidP="00986B41">
          <w:pPr>
            <w:pStyle w:val="26851B1639AD4F5480960DD2AD55F30E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E26D4AFBF24E3497870B88C23A3A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832F74-6954-4490-A6EF-F179CD7E2FF3}"/>
      </w:docPartPr>
      <w:docPartBody>
        <w:p w:rsidR="00BA21BF" w:rsidRDefault="00986B41" w:rsidP="00986B41">
          <w:pPr>
            <w:pStyle w:val="BAE26D4AFBF24E3497870B88C23A3AE6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F9C7B7DDA84AC8BCBAB92DAF382E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733E4D-058E-4EA4-8943-BBA57821CD97}"/>
      </w:docPartPr>
      <w:docPartBody>
        <w:p w:rsidR="00BA21BF" w:rsidRDefault="00986B41" w:rsidP="00986B41">
          <w:pPr>
            <w:pStyle w:val="4DF9C7B7DDA84AC8BCBAB92DAF382EC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9BC825DDA664BFFB9580AF37C51E6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801978-9EFC-4C63-B32C-CFC10296499A}"/>
      </w:docPartPr>
      <w:docPartBody>
        <w:p w:rsidR="00BA21BF" w:rsidRDefault="00986B41" w:rsidP="00986B41">
          <w:pPr>
            <w:pStyle w:val="D9BC825DDA664BFFB9580AF37C51E68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C04F197FA944C49A5D4E4010223C9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72BFF6-6DF9-4E9A-ABC8-217B18516371}"/>
      </w:docPartPr>
      <w:docPartBody>
        <w:p w:rsidR="00BA21BF" w:rsidRDefault="00986B41" w:rsidP="00986B41">
          <w:pPr>
            <w:pStyle w:val="4C04F197FA944C49A5D4E4010223C9C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D7DD274328A4DAFA326F66B919754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4177E0-4A62-47CD-8165-602197369ABE}"/>
      </w:docPartPr>
      <w:docPartBody>
        <w:p w:rsidR="00BA21BF" w:rsidRDefault="00986B41" w:rsidP="00986B41">
          <w:pPr>
            <w:pStyle w:val="AD7DD274328A4DAFA326F66B919754A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E59E0288BA74A88BB035578448555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46932F-269A-46E8-8274-4A83D3BD55A9}"/>
      </w:docPartPr>
      <w:docPartBody>
        <w:p w:rsidR="00BA21BF" w:rsidRDefault="00986B41" w:rsidP="00986B41">
          <w:pPr>
            <w:pStyle w:val="DE59E0288BA74A88BB0355784485558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FA9F42322C34816BF0744F24EA784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30D179-1B6B-41A2-8F9B-C12095D73153}"/>
      </w:docPartPr>
      <w:docPartBody>
        <w:p w:rsidR="00BA21BF" w:rsidRDefault="00986B41" w:rsidP="00986B41">
          <w:pPr>
            <w:pStyle w:val="3FA9F42322C34816BF0744F24EA784FC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50AB4920D5714DCA9A4151F4CEAA2F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373323-DB10-4735-91BA-4C0839321D34}"/>
      </w:docPartPr>
      <w:docPartBody>
        <w:p w:rsidR="00BA21BF" w:rsidRDefault="00986B41" w:rsidP="00986B41">
          <w:pPr>
            <w:pStyle w:val="50AB4920D5714DCA9A4151F4CEAA2F93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A56942792814B6DB0D293E5FEFCE4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996D66-070A-4301-9031-882F246492C1}"/>
      </w:docPartPr>
      <w:docPartBody>
        <w:p w:rsidR="00BA21BF" w:rsidRDefault="00986B41" w:rsidP="00986B41">
          <w:pPr>
            <w:pStyle w:val="1A56942792814B6DB0D293E5FEFCE48B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9D7280C44B4B0F960ADBD79A198A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F6DE88-206A-4704-AD23-A61CE991750D}"/>
      </w:docPartPr>
      <w:docPartBody>
        <w:p w:rsidR="00BA21BF" w:rsidRDefault="00986B41" w:rsidP="00986B41">
          <w:pPr>
            <w:pStyle w:val="CC9D7280C44B4B0F960ADBD79A198A9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35732AB0386457894D6C9883A8B33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1FC0B-AE70-4470-93C4-E12FE2F4DDAC}"/>
      </w:docPartPr>
      <w:docPartBody>
        <w:p w:rsidR="00BA21BF" w:rsidRDefault="00986B41" w:rsidP="00986B41">
          <w:pPr>
            <w:pStyle w:val="835732AB0386457894D6C9883A8B33D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B880949C6B04C55A764AFE597B23A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8CD5D9-FAFF-4A61-9B97-325F46FB2A10}"/>
      </w:docPartPr>
      <w:docPartBody>
        <w:p w:rsidR="00BA21BF" w:rsidRDefault="00986B41" w:rsidP="00986B41">
          <w:pPr>
            <w:pStyle w:val="0B880949C6B04C55A764AFE597B23AD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935AA4BC7E9487F9DDB8E59896C40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1ADBF8-8ED9-46F5-9B8C-90F80EAF04FE}"/>
      </w:docPartPr>
      <w:docPartBody>
        <w:p w:rsidR="00BA21BF" w:rsidRDefault="00986B41" w:rsidP="00986B41">
          <w:pPr>
            <w:pStyle w:val="2935AA4BC7E9487F9DDB8E59896C409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AF1B26F0348443E865BE72CA70B57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5E46CC-71B2-439E-BE2A-348044AE7B11}"/>
      </w:docPartPr>
      <w:docPartBody>
        <w:p w:rsidR="00BA21BF" w:rsidRDefault="00986B41" w:rsidP="00986B41">
          <w:pPr>
            <w:pStyle w:val="AAF1B26F0348443E865BE72CA70B576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4A00D3F538149C397D4E2F08048D5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7E1436-411D-4732-B8AD-5A631B46455B}"/>
      </w:docPartPr>
      <w:docPartBody>
        <w:p w:rsidR="00BA21BF" w:rsidRDefault="00986B41" w:rsidP="00986B41">
          <w:pPr>
            <w:pStyle w:val="F4A00D3F538149C397D4E2F08048D5B6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9B7F15FAD94045F39F139288D07F6D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0BF333-4CE2-49B0-94EB-48D1AE8FA0ED}"/>
      </w:docPartPr>
      <w:docPartBody>
        <w:p w:rsidR="00BA21BF" w:rsidRDefault="00986B41" w:rsidP="00986B41">
          <w:pPr>
            <w:pStyle w:val="9B7F15FAD94045F39F139288D07F6DF1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9B1E76E1BA4E65849D69B5FF9DD4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878613-2E7C-4430-9CA7-4AE0E71F238C}"/>
      </w:docPartPr>
      <w:docPartBody>
        <w:p w:rsidR="00BA21BF" w:rsidRDefault="00986B41" w:rsidP="00986B41">
          <w:pPr>
            <w:pStyle w:val="229B1E76E1BA4E65849D69B5FF9DD433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7BA66C606F4DA58EA845488BB040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083687-C05E-4E8F-B3D6-48FF16F9A1CD}"/>
      </w:docPartPr>
      <w:docPartBody>
        <w:p w:rsidR="00BA21BF" w:rsidRDefault="00986B41" w:rsidP="00986B41">
          <w:pPr>
            <w:pStyle w:val="5F7BA66C606F4DA58EA845488BB040E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36EBD1C605F41369332AEB806C0C8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93B824-0F1C-429A-88BF-B79FD413DB0C}"/>
      </w:docPartPr>
      <w:docPartBody>
        <w:p w:rsidR="00BA21BF" w:rsidRDefault="00986B41" w:rsidP="00986B41">
          <w:pPr>
            <w:pStyle w:val="A36EBD1C605F41369332AEB806C0C8A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8522A6E648442FFA9C408A8D011E7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E56099-0FFA-4412-AB47-44374C50FFF6}"/>
      </w:docPartPr>
      <w:docPartBody>
        <w:p w:rsidR="00BA21BF" w:rsidRDefault="00986B41" w:rsidP="00986B41">
          <w:pPr>
            <w:pStyle w:val="78522A6E648442FFA9C408A8D011E70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4A8B00255DF48DD8F3B7B70108621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14F24E-77A2-4430-B7A1-894746C83B7C}"/>
      </w:docPartPr>
      <w:docPartBody>
        <w:p w:rsidR="00BA21BF" w:rsidRDefault="00986B41" w:rsidP="00986B41">
          <w:pPr>
            <w:pStyle w:val="E4A8B00255DF48DD8F3B7B701086214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347CCCA21C5426EA074E975C0C704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63C13B-1F75-4A2D-B501-50DACC141AD5}"/>
      </w:docPartPr>
      <w:docPartBody>
        <w:p w:rsidR="00BA21BF" w:rsidRDefault="00986B41" w:rsidP="00986B41">
          <w:pPr>
            <w:pStyle w:val="1347CCCA21C5426EA074E975C0C7040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DDA7FBEFB5941D5B55CAC1974ED83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355D45-183D-435F-9E2A-E55E2DD8EDA0}"/>
      </w:docPartPr>
      <w:docPartBody>
        <w:p w:rsidR="00BA21BF" w:rsidRDefault="00986B41" w:rsidP="00986B41">
          <w:pPr>
            <w:pStyle w:val="4DDA7FBEFB5941D5B55CAC1974ED834D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E899911B0C0D4CCBB069C4D08B5F59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0EF496-8458-4900-B86D-6456AD3656CB}"/>
      </w:docPartPr>
      <w:docPartBody>
        <w:p w:rsidR="00BA21BF" w:rsidRDefault="00986B41" w:rsidP="00986B41">
          <w:pPr>
            <w:pStyle w:val="E899911B0C0D4CCBB069C4D08B5F59D7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576967FC9F4123813B647467E438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23D1B-7F32-4B4C-AA44-1A908455B401}"/>
      </w:docPartPr>
      <w:docPartBody>
        <w:p w:rsidR="00BA21BF" w:rsidRDefault="00986B41" w:rsidP="00986B41">
          <w:pPr>
            <w:pStyle w:val="75576967FC9F4123813B647467E4389D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71499EA96D443BAEFF518E2E7D3B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74A51B-858C-4D10-BA3A-DD964CB4DDFE}"/>
      </w:docPartPr>
      <w:docPartBody>
        <w:p w:rsidR="00BA21BF" w:rsidRDefault="00986B41" w:rsidP="00986B41">
          <w:pPr>
            <w:pStyle w:val="7D71499EA96D443BAEFF518E2E7D3BD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6D40BD5158947E89312087D5AF374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643514-3620-4886-8B3F-483249C4BB0B}"/>
      </w:docPartPr>
      <w:docPartBody>
        <w:p w:rsidR="00BA21BF" w:rsidRDefault="00986B41" w:rsidP="00986B41">
          <w:pPr>
            <w:pStyle w:val="46D40BD5158947E89312087D5AF3745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1144A5E7AB44DE9BC845FAA72B8EF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313EE8-B995-4FCD-B4CC-01259D3ABA6E}"/>
      </w:docPartPr>
      <w:docPartBody>
        <w:p w:rsidR="00BA21BF" w:rsidRDefault="00986B41" w:rsidP="00986B41">
          <w:pPr>
            <w:pStyle w:val="21144A5E7AB44DE9BC845FAA72B8EF2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A6F8512FBE44E2B9171F10E24CE52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0A3F84-A72B-43B3-8407-76C316FC2851}"/>
      </w:docPartPr>
      <w:docPartBody>
        <w:p w:rsidR="00BA21BF" w:rsidRDefault="00986B41" w:rsidP="00986B41">
          <w:pPr>
            <w:pStyle w:val="EA6F8512FBE44E2B9171F10E24CE52A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7B7F7431200490BB6077A2553484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97C692-9F1B-47BF-9D62-733AA49FB6AD}"/>
      </w:docPartPr>
      <w:docPartBody>
        <w:p w:rsidR="00BA21BF" w:rsidRDefault="00986B41" w:rsidP="00986B41">
          <w:pPr>
            <w:pStyle w:val="17B7F7431200490BB6077A2553484E3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72C8754C67A48E5B74341B0D337C9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4F4CE-C18C-4866-A0C2-2C65242607B5}"/>
      </w:docPartPr>
      <w:docPartBody>
        <w:p w:rsidR="00BA21BF" w:rsidRDefault="00986B41" w:rsidP="00986B41">
          <w:pPr>
            <w:pStyle w:val="572C8754C67A48E5B74341B0D337C9CD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12501428A5C5475EB56D9EA092423E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061B7C-8DD2-429D-BCC7-A407FED9D858}"/>
      </w:docPartPr>
      <w:docPartBody>
        <w:p w:rsidR="00BA21BF" w:rsidRDefault="00986B41" w:rsidP="00986B41">
          <w:pPr>
            <w:pStyle w:val="12501428A5C5475EB56D9EA092423E7D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B16F6A6EB6C43449456B4F441A40A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378B7-CF92-422D-92E0-8FFBEAC24069}"/>
      </w:docPartPr>
      <w:docPartBody>
        <w:p w:rsidR="00BA21BF" w:rsidRDefault="00986B41" w:rsidP="00986B41">
          <w:pPr>
            <w:pStyle w:val="8B16F6A6EB6C43449456B4F441A40AA4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266D71011F54EB084999808184F31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31BF4D-68CC-4B52-B6D7-67DCA93C63B3}"/>
      </w:docPartPr>
      <w:docPartBody>
        <w:p w:rsidR="00BA21BF" w:rsidRDefault="00986B41" w:rsidP="00986B41">
          <w:pPr>
            <w:pStyle w:val="3266D71011F54EB084999808184F315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351C36BE55E4D19B79F1CD0FA01A1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8F8FE-70BA-443A-997C-749641978D03}"/>
      </w:docPartPr>
      <w:docPartBody>
        <w:p w:rsidR="00BA21BF" w:rsidRDefault="00986B41" w:rsidP="00986B41">
          <w:pPr>
            <w:pStyle w:val="1351C36BE55E4D19B79F1CD0FA01A1E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F9E02C93B734352BA541464C1D301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C9E3F4-22F9-4E2D-A8F1-1FEC94992E32}"/>
      </w:docPartPr>
      <w:docPartBody>
        <w:p w:rsidR="00BA21BF" w:rsidRDefault="00986B41" w:rsidP="00986B41">
          <w:pPr>
            <w:pStyle w:val="4F9E02C93B734352BA541464C1D3011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B2E79C95E9F454390051AC879568F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93F7CA-3079-4363-B938-A03BF36F81A9}"/>
      </w:docPartPr>
      <w:docPartBody>
        <w:p w:rsidR="00BA21BF" w:rsidRDefault="00986B41" w:rsidP="00986B41">
          <w:pPr>
            <w:pStyle w:val="AB2E79C95E9F454390051AC879568FC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68C5A5BD1E84E3281250CB3D3931C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9F0E39-4E16-422D-B6D6-046534530097}"/>
      </w:docPartPr>
      <w:docPartBody>
        <w:p w:rsidR="00BA21BF" w:rsidRDefault="00986B41" w:rsidP="00986B41">
          <w:pPr>
            <w:pStyle w:val="E68C5A5BD1E84E3281250CB3D3931C4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E3F9C19AE18452DABA00BCB4F54AE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AF88B7-085A-4E43-A23C-9E2663F5E10A}"/>
      </w:docPartPr>
      <w:docPartBody>
        <w:p w:rsidR="00BA21BF" w:rsidRDefault="00986B41" w:rsidP="00986B41">
          <w:pPr>
            <w:pStyle w:val="4E3F9C19AE18452DABA00BCB4F54AE63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98607EE8D366400EB139CF4ED0C9F0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8628A0-E327-4525-8622-F0D73E6C5BF3}"/>
      </w:docPartPr>
      <w:docPartBody>
        <w:p w:rsidR="00BA21BF" w:rsidRDefault="00986B41" w:rsidP="00986B41">
          <w:pPr>
            <w:pStyle w:val="98607EE8D366400EB139CF4ED0C9F0B0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E51C1327F944CA8704A124886BAA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9F8277-D832-4CEF-B17C-894EAC5992A7}"/>
      </w:docPartPr>
      <w:docPartBody>
        <w:p w:rsidR="00BA21BF" w:rsidRDefault="00986B41" w:rsidP="00986B41">
          <w:pPr>
            <w:pStyle w:val="E5E51C1327F944CA8704A124886BAA81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B60DC0FA974AB79A551E919ECCAE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E6C4F4-F4B9-47C1-B803-3CBC83F84CE9}"/>
      </w:docPartPr>
      <w:docPartBody>
        <w:p w:rsidR="00BA21BF" w:rsidRDefault="00986B41" w:rsidP="00986B41">
          <w:pPr>
            <w:pStyle w:val="DAB60DC0FA974AB79A551E919ECCAE7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8A0141666114B02BFBB5E9E92833C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078BEB-9D62-4B58-BD60-E220DB0453B9}"/>
      </w:docPartPr>
      <w:docPartBody>
        <w:p w:rsidR="00BA21BF" w:rsidRDefault="00986B41" w:rsidP="00986B41">
          <w:pPr>
            <w:pStyle w:val="58A0141666114B02BFBB5E9E92833C7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E248B6BF11641C3AC2B8F3BF014FB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D6ABB4-06FC-4B44-A0BE-A63743B17540}"/>
      </w:docPartPr>
      <w:docPartBody>
        <w:p w:rsidR="00BA21BF" w:rsidRDefault="00986B41" w:rsidP="00986B41">
          <w:pPr>
            <w:pStyle w:val="2E248B6BF11641C3AC2B8F3BF014FBA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F3F848F46CF4670ABCB1B4E029502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B3B03F-18FE-4DCA-8CEA-409C357A09F8}"/>
      </w:docPartPr>
      <w:docPartBody>
        <w:p w:rsidR="00BA21BF" w:rsidRDefault="00986B41" w:rsidP="00986B41">
          <w:pPr>
            <w:pStyle w:val="4F3F848F46CF4670ABCB1B4E029502E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EC610D5E9C7409FB816D47AFFDE2C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CFCC68-DCEC-4D6E-9203-C4567B672FA5}"/>
      </w:docPartPr>
      <w:docPartBody>
        <w:p w:rsidR="00BA21BF" w:rsidRDefault="00986B41" w:rsidP="00986B41">
          <w:pPr>
            <w:pStyle w:val="EEC610D5E9C7409FB816D47AFFDE2C1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90166768AAC048CD82689C1B6413F3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5C7CB0-B160-403E-BEA9-FD7B50BC8919}"/>
      </w:docPartPr>
      <w:docPartBody>
        <w:p w:rsidR="00BA21BF" w:rsidRDefault="00986B41" w:rsidP="00986B41">
          <w:pPr>
            <w:pStyle w:val="90166768AAC048CD82689C1B6413F30D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45F7A44A5C194A54AF7A72F61723CD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47ABAA-A7D4-40A4-9FB1-4C95CB52D6CD}"/>
      </w:docPartPr>
      <w:docPartBody>
        <w:p w:rsidR="00BA21BF" w:rsidRDefault="00986B41" w:rsidP="00986B41">
          <w:pPr>
            <w:pStyle w:val="45F7A44A5C194A54AF7A72F61723CD93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1D52BAE7CBD4C4E812AAC53E5BBFD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7E848D-44D5-4DF7-BE86-0A62C808A9AD}"/>
      </w:docPartPr>
      <w:docPartBody>
        <w:p w:rsidR="00BA21BF" w:rsidRDefault="00986B41" w:rsidP="00986B41">
          <w:pPr>
            <w:pStyle w:val="71D52BAE7CBD4C4E812AAC53E5BBFD8E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2F453D5A51B4B1F9244D42F69E188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4F2EEA-1735-430C-BC42-675F00526318}"/>
      </w:docPartPr>
      <w:docPartBody>
        <w:p w:rsidR="00BA21BF" w:rsidRDefault="00986B41" w:rsidP="00986B41">
          <w:pPr>
            <w:pStyle w:val="42F453D5A51B4B1F9244D42F69E1885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A047156A13844869478BD9F34065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FA8D84-747A-4C58-914F-EFF7D67E5465}"/>
      </w:docPartPr>
      <w:docPartBody>
        <w:p w:rsidR="00BA21BF" w:rsidRDefault="00986B41" w:rsidP="00986B41">
          <w:pPr>
            <w:pStyle w:val="8A047156A13844869478BD9F34065E5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0899C2DE9DB4A2DABDC3C9AB669B0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6CC05B-7772-453F-BE40-5EB3F7A4284B}"/>
      </w:docPartPr>
      <w:docPartBody>
        <w:p w:rsidR="00BA21BF" w:rsidRDefault="00986B41" w:rsidP="00986B41">
          <w:pPr>
            <w:pStyle w:val="20899C2DE9DB4A2DABDC3C9AB669B01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35CE5D15AE649368C309E823B87AB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5EB626-7013-443E-BC81-1E2BDCA39A66}"/>
      </w:docPartPr>
      <w:docPartBody>
        <w:p w:rsidR="00BA21BF" w:rsidRDefault="00986B41" w:rsidP="00986B41">
          <w:pPr>
            <w:pStyle w:val="A35CE5D15AE649368C309E823B87ABAC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2D5D93CAC634DB1B68471FBE8ADE0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621849-633F-4344-83CD-F22BB267286E}"/>
      </w:docPartPr>
      <w:docPartBody>
        <w:p w:rsidR="00BA21BF" w:rsidRDefault="00986B41" w:rsidP="00986B41">
          <w:pPr>
            <w:pStyle w:val="02D5D93CAC634DB1B68471FBE8ADE0C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4FB2F5D809C438CAE12EAA827BDCC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1B2B6B-31FD-442B-A7E2-E7BF567F7755}"/>
      </w:docPartPr>
      <w:docPartBody>
        <w:p w:rsidR="00BA21BF" w:rsidRDefault="00986B41" w:rsidP="00986B41">
          <w:pPr>
            <w:pStyle w:val="F4FB2F5D809C438CAE12EAA827BDCCC2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310E7A434A0B4F5F89C2882D96C19E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D8951B-0E21-4703-9580-495BAFFABD11}"/>
      </w:docPartPr>
      <w:docPartBody>
        <w:p w:rsidR="00BA21BF" w:rsidRDefault="00986B41" w:rsidP="00986B41">
          <w:pPr>
            <w:pStyle w:val="310E7A434A0B4F5F89C2882D96C19E6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0948C067AE4E95BE373F205CFA0E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90A348-F9EF-4AF2-86A0-C3503F5082C9}"/>
      </w:docPartPr>
      <w:docPartBody>
        <w:p w:rsidR="00BA21BF" w:rsidRDefault="00986B41" w:rsidP="00986B41">
          <w:pPr>
            <w:pStyle w:val="4E0948C067AE4E95BE373F205CFA0E87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C4C7DC42CE492C9054F58FF6317F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11C1A9-EE97-4438-AA9D-DA40547E4DFD}"/>
      </w:docPartPr>
      <w:docPartBody>
        <w:p w:rsidR="00BA21BF" w:rsidRDefault="00986B41" w:rsidP="00986B41">
          <w:pPr>
            <w:pStyle w:val="34C4C7DC42CE492C9054F58FF6317FF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95E4E3403CF04652929887C0333293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5894F7-5CA5-4D89-B86C-2FAB8E976197}"/>
      </w:docPartPr>
      <w:docPartBody>
        <w:p w:rsidR="00BA21BF" w:rsidRDefault="00986B41" w:rsidP="00986B41">
          <w:pPr>
            <w:pStyle w:val="95E4E3403CF04652929887C03332938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D48FAE755C54F9883FDE469FE9237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2C891C-E7A4-45CA-A7FA-25F0B2989FA5}"/>
      </w:docPartPr>
      <w:docPartBody>
        <w:p w:rsidR="00BA21BF" w:rsidRDefault="00986B41" w:rsidP="00986B41">
          <w:pPr>
            <w:pStyle w:val="6D48FAE755C54F9883FDE469FE92374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9D8269643B7417BA93BA5FA9BD214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8B1C90-3174-4E53-B517-1591DA5230A9}"/>
      </w:docPartPr>
      <w:docPartBody>
        <w:p w:rsidR="00BA21BF" w:rsidRDefault="00986B41" w:rsidP="00986B41">
          <w:pPr>
            <w:pStyle w:val="89D8269643B7417BA93BA5FA9BD2141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DF84A00153C434380A274BEE31325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39FDCF-2F69-4550-A651-E3BC9D158A5C}"/>
      </w:docPartPr>
      <w:docPartBody>
        <w:p w:rsidR="00BA21BF" w:rsidRDefault="00986B41" w:rsidP="00986B41">
          <w:pPr>
            <w:pStyle w:val="DDF84A00153C434380A274BEE31325C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FA295BE83714B88A16DBDA3A266D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E63585-720D-40BC-91B6-C0F9D9E2622A}"/>
      </w:docPartPr>
      <w:docPartBody>
        <w:p w:rsidR="00BA21BF" w:rsidRDefault="00986B41" w:rsidP="00986B41">
          <w:pPr>
            <w:pStyle w:val="CFA295BE83714B88A16DBDA3A266D142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B6034A03E9E942859EB030738E88E5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B37EDE-25A9-4C95-9D23-28717194FC65}"/>
      </w:docPartPr>
      <w:docPartBody>
        <w:p w:rsidR="00BA21BF" w:rsidRDefault="00986B41" w:rsidP="00986B41">
          <w:pPr>
            <w:pStyle w:val="B6034A03E9E942859EB030738E88E54F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DC9DDBD9F74F348A7BBEA1AF8D02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86E30-E41E-485F-BDA0-27FB75151A9B}"/>
      </w:docPartPr>
      <w:docPartBody>
        <w:p w:rsidR="00BA21BF" w:rsidRDefault="00986B41" w:rsidP="00986B41">
          <w:pPr>
            <w:pStyle w:val="D8DC9DDBD9F74F348A7BBEA1AF8D02A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B11CD1F49841EA9D963694A099B5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6366A3-489F-48C9-9DB1-57F0213AB9FC}"/>
      </w:docPartPr>
      <w:docPartBody>
        <w:p w:rsidR="00BA21BF" w:rsidRDefault="00986B41" w:rsidP="00986B41">
          <w:pPr>
            <w:pStyle w:val="11B11CD1F49841EA9D963694A099B53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39D2D605F364807B46C2259A420A9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0094A8-A6A3-4766-A7FA-9B06FDB986D8}"/>
      </w:docPartPr>
      <w:docPartBody>
        <w:p w:rsidR="00BA21BF" w:rsidRDefault="00986B41" w:rsidP="00986B41">
          <w:pPr>
            <w:pStyle w:val="139D2D605F364807B46C2259A420A97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DAAAEAF1EBC421FBE4DCC4C39E697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C3D3AF-FE80-4DD6-9E94-ED05CF0006CA}"/>
      </w:docPartPr>
      <w:docPartBody>
        <w:p w:rsidR="00BA21BF" w:rsidRDefault="00986B41" w:rsidP="00986B41">
          <w:pPr>
            <w:pStyle w:val="CDAAAEAF1EBC421FBE4DCC4C39E697D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4F840DE464E4C59862D62A016A115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81699B-403E-4A7B-A448-05EC67165172}"/>
      </w:docPartPr>
      <w:docPartBody>
        <w:p w:rsidR="00BA21BF" w:rsidRDefault="00986B41" w:rsidP="00986B41">
          <w:pPr>
            <w:pStyle w:val="74F840DE464E4C59862D62A016A1154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EB211F5E4AC40DF8661A9A9B86BDF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6A063A-0754-4B5C-8D82-520A06396B9A}"/>
      </w:docPartPr>
      <w:docPartBody>
        <w:p w:rsidR="00BA21BF" w:rsidRDefault="00986B41" w:rsidP="00986B41">
          <w:pPr>
            <w:pStyle w:val="6EB211F5E4AC40DF8661A9A9B86BDF0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141B5862D764005A97E114D70C1F2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21660C-9CBA-4EEE-B3B9-B1CCB4A54AD0}"/>
      </w:docPartPr>
      <w:docPartBody>
        <w:p w:rsidR="00BA21BF" w:rsidRDefault="00986B41" w:rsidP="00986B41">
          <w:pPr>
            <w:pStyle w:val="6141B5862D764005A97E114D70C1F29F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DBEFD2F856CA4F679FB127DB90C52E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9E132C-2473-4979-8A0E-7EB463295944}"/>
      </w:docPartPr>
      <w:docPartBody>
        <w:p w:rsidR="00BA21BF" w:rsidRDefault="00986B41" w:rsidP="00986B41">
          <w:pPr>
            <w:pStyle w:val="DBEFD2F856CA4F679FB127DB90C52EE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57DDC6B32549359A4E5E2A024AF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33669B-791F-4E4B-866D-495076F74F22}"/>
      </w:docPartPr>
      <w:docPartBody>
        <w:p w:rsidR="00BA21BF" w:rsidRDefault="00986B41" w:rsidP="00986B41">
          <w:pPr>
            <w:pStyle w:val="1957DDC6B32549359A4E5E2A024AFF28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735C5F95900496C84754F14165263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48D11D-37E4-46AC-A037-66DA65498F6D}"/>
      </w:docPartPr>
      <w:docPartBody>
        <w:p w:rsidR="00BA21BF" w:rsidRDefault="00986B41" w:rsidP="00986B41">
          <w:pPr>
            <w:pStyle w:val="F735C5F95900496C84754F14165263D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4FBD92BE8E648E5BE77D1E918B922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28F70E-045B-4E5B-B76C-61E71D758DA1}"/>
      </w:docPartPr>
      <w:docPartBody>
        <w:p w:rsidR="00BA21BF" w:rsidRDefault="00986B41" w:rsidP="00986B41">
          <w:pPr>
            <w:pStyle w:val="44FBD92BE8E648E5BE77D1E918B922D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06332F1EAAB9447181A6E27B56D6BC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465AA7-19A6-46E4-8FD3-485B609CD78F}"/>
      </w:docPartPr>
      <w:docPartBody>
        <w:p w:rsidR="00BA21BF" w:rsidRDefault="00986B41" w:rsidP="00986B41">
          <w:pPr>
            <w:pStyle w:val="06332F1EAAB9447181A6E27B56D6BC9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27010E3966246EFB8F9AC475711F5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CD7F15-ABBB-4D96-A632-F556BEA0EBC8}"/>
      </w:docPartPr>
      <w:docPartBody>
        <w:p w:rsidR="00BA21BF" w:rsidRDefault="00986B41" w:rsidP="00986B41">
          <w:pPr>
            <w:pStyle w:val="B27010E3966246EFB8F9AC475711F59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8D55859336445EC888B4B18CA9B9A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8EFCB4-F3EE-4AFB-A105-F51C7B954961}"/>
      </w:docPartPr>
      <w:docPartBody>
        <w:p w:rsidR="00BA21BF" w:rsidRDefault="00986B41" w:rsidP="00986B41">
          <w:pPr>
            <w:pStyle w:val="18D55859336445EC888B4B18CA9B9A1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950FA5FE2F084E08804BD54468AE7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94DB95-C257-4C44-8BE2-29C05594AF7A}"/>
      </w:docPartPr>
      <w:docPartBody>
        <w:p w:rsidR="00BA21BF" w:rsidRDefault="00986B41" w:rsidP="00986B41">
          <w:pPr>
            <w:pStyle w:val="950FA5FE2F084E08804BD54468AE7F48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895023A6DF084348BECA3376B7F63C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EF94E7-568F-4C4B-9A47-B3B4B97F2D65}"/>
      </w:docPartPr>
      <w:docPartBody>
        <w:p w:rsidR="00BA21BF" w:rsidRDefault="00986B41" w:rsidP="00986B41">
          <w:pPr>
            <w:pStyle w:val="895023A6DF084348BECA3376B7F63C09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D2BB99314D4E43B05EA30D0D913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7DDCA7-14DD-439A-8D6E-104CCC82B196}"/>
      </w:docPartPr>
      <w:docPartBody>
        <w:p w:rsidR="00BA21BF" w:rsidRDefault="00986B41" w:rsidP="00986B41">
          <w:pPr>
            <w:pStyle w:val="DAD2BB99314D4E43B05EA30D0D91380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144FD9733334939A66D7B0C772F44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98EBA2-EB40-4AB8-9F75-84709F40EA17}"/>
      </w:docPartPr>
      <w:docPartBody>
        <w:p w:rsidR="00BA21BF" w:rsidRDefault="00986B41" w:rsidP="00986B41">
          <w:pPr>
            <w:pStyle w:val="0144FD9733334939A66D7B0C772F441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911A097C5A74FAE83E127F7AF8686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F660-D842-4147-B773-F93C7762E6FD}"/>
      </w:docPartPr>
      <w:docPartBody>
        <w:p w:rsidR="00BA21BF" w:rsidRDefault="00986B41" w:rsidP="00986B41">
          <w:pPr>
            <w:pStyle w:val="E911A097C5A74FAE83E127F7AF86866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268C5D7FB07436BBB8FCD91CD445E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FDBAB5-CE98-4639-A17B-C735FD9B2795}"/>
      </w:docPartPr>
      <w:docPartBody>
        <w:p w:rsidR="00BA21BF" w:rsidRDefault="00986B41" w:rsidP="00986B41">
          <w:pPr>
            <w:pStyle w:val="2268C5D7FB07436BBB8FCD91CD445E7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91DB0DB8F97B4402A5A0D1169419BB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0E2235-A7C6-4379-81EC-35D6B81BE31C}"/>
      </w:docPartPr>
      <w:docPartBody>
        <w:p w:rsidR="00BA21BF" w:rsidRDefault="00986B41" w:rsidP="00986B41">
          <w:pPr>
            <w:pStyle w:val="91DB0DB8F97B4402A5A0D1169419BB8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649262F59D14B0CA1464A007F93F0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8362F7-0694-4EE1-94F3-F5E60F8C0519}"/>
      </w:docPartPr>
      <w:docPartBody>
        <w:p w:rsidR="00BA21BF" w:rsidRDefault="00986B41" w:rsidP="00986B41">
          <w:pPr>
            <w:pStyle w:val="C649262F59D14B0CA1464A007F93F08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0087F7E564E46B2961E278F4BA506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DEC86-397C-4D6B-9587-97D7EFDA349F}"/>
      </w:docPartPr>
      <w:docPartBody>
        <w:p w:rsidR="00BA21BF" w:rsidRDefault="00986B41" w:rsidP="00986B41">
          <w:pPr>
            <w:pStyle w:val="D0087F7E564E46B2961E278F4BA5068D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F278A986D6A94581AB5109B5AA6EAB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70E3B2-E630-4796-9041-CDE31F17F086}"/>
      </w:docPartPr>
      <w:docPartBody>
        <w:p w:rsidR="00BA21BF" w:rsidRDefault="00986B41" w:rsidP="00986B41">
          <w:pPr>
            <w:pStyle w:val="F278A986D6A94581AB5109B5AA6EABEB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675D04E1004E26B2CB5A7509378E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56E2E3-2DE9-4199-A296-A699A4221C08}"/>
      </w:docPartPr>
      <w:docPartBody>
        <w:p w:rsidR="00BA21BF" w:rsidRDefault="00986B41" w:rsidP="00986B41">
          <w:pPr>
            <w:pStyle w:val="4B675D04E1004E26B2CB5A7509378EA0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5E8476A0CB41F2AA8E9E7C285153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902055-47DA-4C82-980D-225FED7E1194}"/>
      </w:docPartPr>
      <w:docPartBody>
        <w:p w:rsidR="00BA21BF" w:rsidRDefault="00986B41" w:rsidP="00986B41">
          <w:pPr>
            <w:pStyle w:val="CC5E8476A0CB41F2AA8E9E7C2851535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6D01B0784C2434EAD790F2BA59F3E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D2D602-6448-4183-B804-1B8E2AA8331A}"/>
      </w:docPartPr>
      <w:docPartBody>
        <w:p w:rsidR="00BA21BF" w:rsidRDefault="00986B41" w:rsidP="00986B41">
          <w:pPr>
            <w:pStyle w:val="36D01B0784C2434EAD790F2BA59F3EB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2927F0969FE4322B6D50987EDCA0A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7D5605-1679-4FB2-82B4-492D9CC11D37}"/>
      </w:docPartPr>
      <w:docPartBody>
        <w:p w:rsidR="00BA21BF" w:rsidRDefault="00986B41" w:rsidP="00986B41">
          <w:pPr>
            <w:pStyle w:val="12927F0969FE4322B6D50987EDCA0A9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A449884F04F44FF85CB9335719BBA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E6A5AB-E26A-4A25-97E9-36E32EDA1C32}"/>
      </w:docPartPr>
      <w:docPartBody>
        <w:p w:rsidR="00BA21BF" w:rsidRDefault="00986B41" w:rsidP="00986B41">
          <w:pPr>
            <w:pStyle w:val="BA449884F04F44FF85CB9335719BBA7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B4C175B38A24B44BA76C2206E1B48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2DAAB1-5A08-49CC-941D-A2AD12C3A91A}"/>
      </w:docPartPr>
      <w:docPartBody>
        <w:p w:rsidR="00BA21BF" w:rsidRDefault="00986B41" w:rsidP="00986B41">
          <w:pPr>
            <w:pStyle w:val="DB4C175B38A24B44BA76C2206E1B485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05A16CF39A1477A91BA516D661849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EA82AB-A581-4798-B9F4-893EAFAD9D77}"/>
      </w:docPartPr>
      <w:docPartBody>
        <w:p w:rsidR="00BA21BF" w:rsidRDefault="00986B41" w:rsidP="00986B41">
          <w:pPr>
            <w:pStyle w:val="205A16CF39A1477A91BA516D661849ED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EAD84651E8E04F96B62B40208D065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194173-DEDD-4898-9F23-027F07A35631}"/>
      </w:docPartPr>
      <w:docPartBody>
        <w:p w:rsidR="00BA21BF" w:rsidRDefault="00986B41" w:rsidP="00986B41">
          <w:pPr>
            <w:pStyle w:val="EAD84651E8E04F96B62B40208D065B71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2C77942E7D40A5A9133C82709CE3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EC923D-179A-4687-9FA1-05C2B423303D}"/>
      </w:docPartPr>
      <w:docPartBody>
        <w:p w:rsidR="00BA21BF" w:rsidRDefault="00986B41" w:rsidP="00986B41">
          <w:pPr>
            <w:pStyle w:val="672C77942E7D40A5A9133C82709CE3F4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09E2CC4DF142F8AAFEB782EDA067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469A40-A2BA-4D2F-B3A3-B2E0A6BC3F88}"/>
      </w:docPartPr>
      <w:docPartBody>
        <w:p w:rsidR="00BA21BF" w:rsidRDefault="00986B41" w:rsidP="00986B41">
          <w:pPr>
            <w:pStyle w:val="2309E2CC4DF142F8AAFEB782EDA067D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2E61A89C1AE4BA198164032C487F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CD5884-D40D-4E62-91F7-56595BA593FA}"/>
      </w:docPartPr>
      <w:docPartBody>
        <w:p w:rsidR="00BA21BF" w:rsidRDefault="00986B41" w:rsidP="00986B41">
          <w:pPr>
            <w:pStyle w:val="12E61A89C1AE4BA198164032C487F3B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AEF73937ACAB4B46958048596025FE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C9E9D6-0B9D-4065-AC86-52E17006FAF0}"/>
      </w:docPartPr>
      <w:docPartBody>
        <w:p w:rsidR="00BA21BF" w:rsidRDefault="00986B41" w:rsidP="00986B41">
          <w:pPr>
            <w:pStyle w:val="AEF73937ACAB4B46958048596025FE1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B595181D3B449B3BCD3CDC71BB178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B551C7-1970-4B22-9594-AE808FDBF502}"/>
      </w:docPartPr>
      <w:docPartBody>
        <w:p w:rsidR="00BA21BF" w:rsidRDefault="00986B41" w:rsidP="00986B41">
          <w:pPr>
            <w:pStyle w:val="BB595181D3B449B3BCD3CDC71BB1784D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77BCB1E4AEE44308D93484405E54C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43D22B-CF38-47F9-9DB2-B9BE496ACA78}"/>
      </w:docPartPr>
      <w:docPartBody>
        <w:p w:rsidR="00BA21BF" w:rsidRDefault="00986B41" w:rsidP="00986B41">
          <w:pPr>
            <w:pStyle w:val="D77BCB1E4AEE44308D93484405E54C16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72350ABDA8E4688BFEBF478D4D46F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057C0-8446-438A-95FB-4E462BCCA299}"/>
      </w:docPartPr>
      <w:docPartBody>
        <w:p w:rsidR="00BA21BF" w:rsidRDefault="00986B41" w:rsidP="00986B41">
          <w:pPr>
            <w:pStyle w:val="872350ABDA8E4688BFEBF478D4D46F38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C9503F4D4DE84F999C56C8A6246934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3EF3DB-F9D0-4C25-B99A-16C803CD563A}"/>
      </w:docPartPr>
      <w:docPartBody>
        <w:p w:rsidR="00BA21BF" w:rsidRDefault="00986B41" w:rsidP="00986B41">
          <w:pPr>
            <w:pStyle w:val="C9503F4D4DE84F999C56C8A624693422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EE51DE21BE4672BBF113340FC476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5685F2-A876-4A77-BCA3-23BEFA309344}"/>
      </w:docPartPr>
      <w:docPartBody>
        <w:p w:rsidR="00BA21BF" w:rsidRDefault="00986B41" w:rsidP="00986B41">
          <w:pPr>
            <w:pStyle w:val="F9EE51DE21BE4672BBF113340FC4763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9C858158FF4BF8B1BF6AC0E989EA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417E4F-9407-4D33-AF29-6C8C3C35D9EE}"/>
      </w:docPartPr>
      <w:docPartBody>
        <w:p w:rsidR="00BA21BF" w:rsidRDefault="00986B41" w:rsidP="00986B41">
          <w:pPr>
            <w:pStyle w:val="899C858158FF4BF8B1BF6AC0E989EAD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699609C61AE415E9E855449361E3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D528A9-EC45-4D6C-A312-42C1554BC3F6}"/>
      </w:docPartPr>
      <w:docPartBody>
        <w:p w:rsidR="00BA21BF" w:rsidRDefault="00986B41" w:rsidP="00986B41">
          <w:pPr>
            <w:pStyle w:val="F699609C61AE415E9E855449361E33E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B9B5F9DEFA4463BB647B6E86541C5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25930D-8EBC-457D-9785-99FDED3E7594}"/>
      </w:docPartPr>
      <w:docPartBody>
        <w:p w:rsidR="00BA21BF" w:rsidRDefault="00986B41" w:rsidP="00986B41">
          <w:pPr>
            <w:pStyle w:val="4B9B5F9DEFA4463BB647B6E86541C5DC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255A9B09A304480AD7A43D2CCD2C0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44DA0B-E7FD-44EC-9B45-73BE077B06F8}"/>
      </w:docPartPr>
      <w:docPartBody>
        <w:p w:rsidR="00BA21BF" w:rsidRDefault="00986B41" w:rsidP="00986B41">
          <w:pPr>
            <w:pStyle w:val="5255A9B09A304480AD7A43D2CCD2C09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C1556FE6F144AFE9CD89215EA9797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B0CF56-CA0C-4E0B-B013-1DAEBDB4224D}"/>
      </w:docPartPr>
      <w:docPartBody>
        <w:p w:rsidR="00BA21BF" w:rsidRDefault="00986B41" w:rsidP="00986B41">
          <w:pPr>
            <w:pStyle w:val="8C1556FE6F144AFE9CD89215EA9797A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28398239D2D4BBBA5C9503E0A9CED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F583FF-F7CE-45E6-BAE2-A81A4C981BE2}"/>
      </w:docPartPr>
      <w:docPartBody>
        <w:p w:rsidR="00BA21BF" w:rsidRDefault="00986B41" w:rsidP="00986B41">
          <w:pPr>
            <w:pStyle w:val="E28398239D2D4BBBA5C9503E0A9CED31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79148B2068294C04AAB39EA596E2B2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A545A-439C-4DBB-AEF6-2913E30969F3}"/>
      </w:docPartPr>
      <w:docPartBody>
        <w:p w:rsidR="00BA21BF" w:rsidRDefault="00986B41" w:rsidP="00986B41">
          <w:pPr>
            <w:pStyle w:val="79148B2068294C04AAB39EA596E2B294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E733FCE75C14D06804DC5CB19596B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A979B3-8BB4-4A06-B0F9-D16C4C3D4692}"/>
      </w:docPartPr>
      <w:docPartBody>
        <w:p w:rsidR="00BA21BF" w:rsidRDefault="00986B41" w:rsidP="00986B41">
          <w:pPr>
            <w:pStyle w:val="BE733FCE75C14D06804DC5CB19596BD8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B698EE10AB49349CE10C9C593A82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ED64F9-5B1C-46F8-85E8-3175E586BCC1}"/>
      </w:docPartPr>
      <w:docPartBody>
        <w:p w:rsidR="00BA21BF" w:rsidRDefault="00986B41" w:rsidP="00986B41">
          <w:pPr>
            <w:pStyle w:val="6EB698EE10AB49349CE10C9C593A824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5D858EA01C247B0ADB85ACDDA31DC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065496-6863-45D8-A7CC-759059FC3352}"/>
      </w:docPartPr>
      <w:docPartBody>
        <w:p w:rsidR="00BA21BF" w:rsidRDefault="00986B41" w:rsidP="00986B41">
          <w:pPr>
            <w:pStyle w:val="55D858EA01C247B0ADB85ACDDA31DCB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83BFDF3C76D4A52B73AB30C704B76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E4C81C-8DF3-4530-8413-50DD7A2E4999}"/>
      </w:docPartPr>
      <w:docPartBody>
        <w:p w:rsidR="00BA21BF" w:rsidRDefault="00986B41" w:rsidP="00986B41">
          <w:pPr>
            <w:pStyle w:val="583BFDF3C76D4A52B73AB30C704B76C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167B4B485F94B118ABD5D94FC09F5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AB4CD8-E2AF-46B0-AECA-1AEB02830023}"/>
      </w:docPartPr>
      <w:docPartBody>
        <w:p w:rsidR="00BA21BF" w:rsidRDefault="00986B41" w:rsidP="00986B41">
          <w:pPr>
            <w:pStyle w:val="4167B4B485F94B118ABD5D94FC09F57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579788CD893482DB2C9D71CF6A7FD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C9B0C-6142-47A5-B3DD-1722BE4416C0}"/>
      </w:docPartPr>
      <w:docPartBody>
        <w:p w:rsidR="00BA21BF" w:rsidRDefault="00986B41" w:rsidP="00986B41">
          <w:pPr>
            <w:pStyle w:val="E579788CD893482DB2C9D71CF6A7FD1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D80FE40ED954892BAA313846CBDBB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F1C027-FB75-4505-9A3B-324BC025ABE4}"/>
      </w:docPartPr>
      <w:docPartBody>
        <w:p w:rsidR="00BA21BF" w:rsidRDefault="00986B41" w:rsidP="00986B41">
          <w:pPr>
            <w:pStyle w:val="1D80FE40ED954892BAA313846CBDBB80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769FEB65C01146E9B4B1FC40F0B0AD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EB314-9EFB-4786-8BBE-EBA82BC2AE18}"/>
      </w:docPartPr>
      <w:docPartBody>
        <w:p w:rsidR="00BA21BF" w:rsidRDefault="00986B41" w:rsidP="00986B41">
          <w:pPr>
            <w:pStyle w:val="769FEB65C01146E9B4B1FC40F0B0ADA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2A3D03D3164B09A893C51790B0D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09C667-E239-4EAA-9014-B8DAC992D612}"/>
      </w:docPartPr>
      <w:docPartBody>
        <w:p w:rsidR="00BA21BF" w:rsidRDefault="00986B41" w:rsidP="00986B41">
          <w:pPr>
            <w:pStyle w:val="AF2A3D03D3164B09A893C51790B0D120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626CE36F5C469D9E1DE992A14BAF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349831-77E9-4042-AF53-90F4D4D1A56C}"/>
      </w:docPartPr>
      <w:docPartBody>
        <w:p w:rsidR="00BA21BF" w:rsidRDefault="00986B41" w:rsidP="00986B41">
          <w:pPr>
            <w:pStyle w:val="E2626CE36F5C469D9E1DE992A14BAF6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D5C4490C082426ABD1BC0C29245EE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7D9F9B-579E-429F-95C5-7DA5EF93F564}"/>
      </w:docPartPr>
      <w:docPartBody>
        <w:p w:rsidR="00BA21BF" w:rsidRDefault="00986B41" w:rsidP="00986B41">
          <w:pPr>
            <w:pStyle w:val="3D5C4490C082426ABD1BC0C29245EE2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E77341AABAE4E2DB6FF7F18644A31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9F832D-7289-4F2C-9F90-F481512045CD}"/>
      </w:docPartPr>
      <w:docPartBody>
        <w:p w:rsidR="00BA21BF" w:rsidRDefault="00986B41" w:rsidP="00986B41">
          <w:pPr>
            <w:pStyle w:val="5E77341AABAE4E2DB6FF7F18644A31B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D3DA9AE31FE4AECB0B401236F9B9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86D519-D069-4D28-9648-0FA29B5BA9D3}"/>
      </w:docPartPr>
      <w:docPartBody>
        <w:p w:rsidR="00BA21BF" w:rsidRDefault="00986B41" w:rsidP="00986B41">
          <w:pPr>
            <w:pStyle w:val="7D3DA9AE31FE4AECB0B401236F9B988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F2552764A16E4483B410C2A4BD5547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F404DC-8A8D-44E5-ABCD-5FEBE80494CB}"/>
      </w:docPartPr>
      <w:docPartBody>
        <w:p w:rsidR="00BA21BF" w:rsidRDefault="00986B41" w:rsidP="00986B41">
          <w:pPr>
            <w:pStyle w:val="F2552764A16E4483B410C2A4BD554741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FADF4496DAD49C08CBF055DEE11ED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B5E683-C3F1-4E6B-B32B-A32BE3D46732}"/>
      </w:docPartPr>
      <w:docPartBody>
        <w:p w:rsidR="00BA21BF" w:rsidRDefault="00986B41" w:rsidP="00986B41">
          <w:pPr>
            <w:pStyle w:val="5FADF4496DAD49C08CBF055DEE11ED5B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AD085F71B4F44CCD9F2FC1E018A30B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C6B550-815D-4B0B-9831-EC6D66455003}"/>
      </w:docPartPr>
      <w:docPartBody>
        <w:p w:rsidR="00BA21BF" w:rsidRDefault="00986B41" w:rsidP="00986B41">
          <w:pPr>
            <w:pStyle w:val="AD085F71B4F44CCD9F2FC1E018A30B4A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78DC8149EE419BA7BE643BD1949B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1B2977-61A6-4D3C-951D-4CE3227F5BD4}"/>
      </w:docPartPr>
      <w:docPartBody>
        <w:p w:rsidR="00BA21BF" w:rsidRDefault="00986B41" w:rsidP="00986B41">
          <w:pPr>
            <w:pStyle w:val="F978DC8149EE419BA7BE643BD1949BF7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D3CA7F9F9242729513A16E20811C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F11815-634B-4CFC-AA2D-FD110B8A5025}"/>
      </w:docPartPr>
      <w:docPartBody>
        <w:p w:rsidR="00BA21BF" w:rsidRDefault="00986B41" w:rsidP="00986B41">
          <w:pPr>
            <w:pStyle w:val="D9D3CA7F9F9242729513A16E20811C2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050A7C0768440429A12DCCA33CDFA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5D92ED-00EB-41D3-A8FC-04E98503F7C2}"/>
      </w:docPartPr>
      <w:docPartBody>
        <w:p w:rsidR="00BA21BF" w:rsidRDefault="00986B41" w:rsidP="00986B41">
          <w:pPr>
            <w:pStyle w:val="E050A7C0768440429A12DCCA33CDFAF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B30E18281534DBAB580A6A808F476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EA1C52-0C86-41AB-ACF0-52CF64C98C4A}"/>
      </w:docPartPr>
      <w:docPartBody>
        <w:p w:rsidR="00BA21BF" w:rsidRDefault="00986B41" w:rsidP="00986B41">
          <w:pPr>
            <w:pStyle w:val="5B30E18281534DBAB580A6A808F4762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839070854A94FEFB9ADCFF0347D5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DBBC52-E2C3-42C9-B4FE-652FA7A71937}"/>
      </w:docPartPr>
      <w:docPartBody>
        <w:p w:rsidR="00BA21BF" w:rsidRDefault="00986B41" w:rsidP="00986B41">
          <w:pPr>
            <w:pStyle w:val="6839070854A94FEFB9ADCFF0347D5AF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AA86E4A19194482A361A504E2E49E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5ABF6-4716-4FC6-A8E6-4B91A859065A}"/>
      </w:docPartPr>
      <w:docPartBody>
        <w:p w:rsidR="00BA21BF" w:rsidRDefault="00986B41" w:rsidP="00986B41">
          <w:pPr>
            <w:pStyle w:val="5AA86E4A19194482A361A504E2E49EC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ADEF462E05B4B8C988A790C86A805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2AECE-226C-4BCC-98EB-925668F970C3}"/>
      </w:docPartPr>
      <w:docPartBody>
        <w:p w:rsidR="00BA21BF" w:rsidRDefault="00986B41" w:rsidP="00986B41">
          <w:pPr>
            <w:pStyle w:val="BADEF462E05B4B8C988A790C86A80524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8626EDB2F2E64D87AD767A4E01A56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5181A8-1DC4-48CE-BB0C-766AE9B9017D}"/>
      </w:docPartPr>
      <w:docPartBody>
        <w:p w:rsidR="00BA21BF" w:rsidRDefault="00986B41" w:rsidP="00986B41">
          <w:pPr>
            <w:pStyle w:val="8626EDB2F2E64D87AD767A4E01A560C3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40E39E060646EAA67A872E860142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67F0F1-A892-490E-99B6-3BF3926D5077}"/>
      </w:docPartPr>
      <w:docPartBody>
        <w:p w:rsidR="00BA21BF" w:rsidRDefault="00986B41" w:rsidP="00986B41">
          <w:pPr>
            <w:pStyle w:val="4540E39E060646EAA67A872E86014219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FFB32E425B54D8CB7729EE04843F9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A58353-5D74-4924-B9EF-F671A29F22AE}"/>
      </w:docPartPr>
      <w:docPartBody>
        <w:p w:rsidR="00BA21BF" w:rsidRDefault="00986B41" w:rsidP="00986B41">
          <w:pPr>
            <w:pStyle w:val="9FFB32E425B54D8CB7729EE04843F91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086145BE77946D3B91B2B3D9F716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1EBE49-0C03-4F0E-BAE3-1E6481BECE66}"/>
      </w:docPartPr>
      <w:docPartBody>
        <w:p w:rsidR="00BA21BF" w:rsidRDefault="00986B41" w:rsidP="00986B41">
          <w:pPr>
            <w:pStyle w:val="C086145BE77946D3B91B2B3D9F7160E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29C096F4A58430988D2E342B639F2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E84D1C-9106-434A-8AB3-F94DB37837DC}"/>
      </w:docPartPr>
      <w:docPartBody>
        <w:p w:rsidR="00BA21BF" w:rsidRDefault="00986B41" w:rsidP="00986B41">
          <w:pPr>
            <w:pStyle w:val="629C096F4A58430988D2E342B639F29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1DC223E3019145E5BA4286A31BB1F1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3F4497-4E41-46FD-966D-6E24F89C2AE4}"/>
      </w:docPartPr>
      <w:docPartBody>
        <w:p w:rsidR="00BA21BF" w:rsidRDefault="00986B41" w:rsidP="00986B41">
          <w:pPr>
            <w:pStyle w:val="1DC223E3019145E5BA4286A31BB1F1C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9DA4D43A37AD4FCB9BB037CFE56AF9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15159D-E95A-4F57-947B-3CFA67E2AEFF}"/>
      </w:docPartPr>
      <w:docPartBody>
        <w:p w:rsidR="00BA21BF" w:rsidRDefault="00986B41" w:rsidP="00986B41">
          <w:pPr>
            <w:pStyle w:val="9DA4D43A37AD4FCB9BB037CFE56AF93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095EDF9D7434BED8CBC7EC97DED2F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5A10E5-6F75-4EB3-A7E7-9C2A3F4BA7D6}"/>
      </w:docPartPr>
      <w:docPartBody>
        <w:p w:rsidR="00BA21BF" w:rsidRDefault="00986B41" w:rsidP="00986B41">
          <w:pPr>
            <w:pStyle w:val="B095EDF9D7434BED8CBC7EC97DED2F89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B104219F80404696B510F2CEF43B73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7E7EEB-980F-4BD1-9056-88F0A56F7D12}"/>
      </w:docPartPr>
      <w:docPartBody>
        <w:p w:rsidR="00BA21BF" w:rsidRDefault="00986B41" w:rsidP="00986B41">
          <w:pPr>
            <w:pStyle w:val="B104219F80404696B510F2CEF43B7388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C1770934004B9A95DA06D55FD4FC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C1ACEB-E44C-4F73-A1FE-C69B68570E32}"/>
      </w:docPartPr>
      <w:docPartBody>
        <w:p w:rsidR="00BA21BF" w:rsidRDefault="00986B41" w:rsidP="00986B41">
          <w:pPr>
            <w:pStyle w:val="C6C1770934004B9A95DA06D55FD4FC33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334DADDB244E8978700C04787A2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E0DD85-CFA2-47AA-9474-A2B0C07B1B64}"/>
      </w:docPartPr>
      <w:docPartBody>
        <w:p w:rsidR="00BA21BF" w:rsidRDefault="00986B41" w:rsidP="00986B41">
          <w:pPr>
            <w:pStyle w:val="A7E334DADDB244E8978700C04787A225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6ABDBDF29BA4C29AF60DF45AEDA5A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84C8D0-82CA-4290-B9AF-844402978E5B}"/>
      </w:docPartPr>
      <w:docPartBody>
        <w:p w:rsidR="00BA21BF" w:rsidRDefault="00986B41" w:rsidP="00986B41">
          <w:pPr>
            <w:pStyle w:val="76ABDBDF29BA4C29AF60DF45AEDA5A7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85148CABB7B943969E99463772D41C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CE4B8D-D765-4C64-8876-507B28270FD1}"/>
      </w:docPartPr>
      <w:docPartBody>
        <w:p w:rsidR="00BA21BF" w:rsidRDefault="00986B41" w:rsidP="00986B41">
          <w:pPr>
            <w:pStyle w:val="85148CABB7B943969E99463772D41CA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CB58630BB5CE41A6B9881DE380B69E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BBE31F-EE78-41A9-97C1-ECA10AAAA156}"/>
      </w:docPartPr>
      <w:docPartBody>
        <w:p w:rsidR="00BA21BF" w:rsidRDefault="00986B41" w:rsidP="00986B41">
          <w:pPr>
            <w:pStyle w:val="CB58630BB5CE41A6B9881DE380B69E62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B940DAC971B54E3EA6310B2D48824F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602F92-4D29-41EA-ABF6-914CEBAC6D27}"/>
      </w:docPartPr>
      <w:docPartBody>
        <w:p w:rsidR="00BA21BF" w:rsidRDefault="00986B41" w:rsidP="00986B41">
          <w:pPr>
            <w:pStyle w:val="B940DAC971B54E3EA6310B2D48824F6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27795DE5320412A8BFCC0DDFADBDC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38FF96-59F8-4F69-906C-9646EDDE27F6}"/>
      </w:docPartPr>
      <w:docPartBody>
        <w:p w:rsidR="00BA21BF" w:rsidRDefault="00986B41" w:rsidP="00986B41">
          <w:pPr>
            <w:pStyle w:val="527795DE5320412A8BFCC0DDFADBDC7A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1C8F68BA09C245BDAEB18FB51D9C3D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33C30F-3D1E-451D-B501-F88537DF2EB5}"/>
      </w:docPartPr>
      <w:docPartBody>
        <w:p w:rsidR="00BA21BF" w:rsidRDefault="00986B41" w:rsidP="00986B41">
          <w:pPr>
            <w:pStyle w:val="1C8F68BA09C245BDAEB18FB51D9C3DB6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AEECB34A7F4F1AB3AA5E56539CAD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E940F7-4D5D-45C8-98E3-EB8825A8354F}"/>
      </w:docPartPr>
      <w:docPartBody>
        <w:p w:rsidR="00BA21BF" w:rsidRDefault="00986B41" w:rsidP="00986B41">
          <w:pPr>
            <w:pStyle w:val="6AAEECB34A7F4F1AB3AA5E56539CAD6B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EC147BDC4E54F0C8AA541988994C2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2CF14C-45A4-4BCF-BA23-1A73C778DA4C}"/>
      </w:docPartPr>
      <w:docPartBody>
        <w:p w:rsidR="00BA21BF" w:rsidRDefault="00986B41" w:rsidP="00986B41">
          <w:pPr>
            <w:pStyle w:val="BEC147BDC4E54F0C8AA541988994C22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792A4E3E50424D1F99363E346CD17F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F374E4-F19C-407D-AB8E-FA391BB67639}"/>
      </w:docPartPr>
      <w:docPartBody>
        <w:p w:rsidR="00BA21BF" w:rsidRDefault="00986B41" w:rsidP="00986B41">
          <w:pPr>
            <w:pStyle w:val="792A4E3E50424D1F99363E346CD17FE3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764725531D2486BA5B949942EE195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06B0C0-4157-4ABF-9003-E6CFBA0793CD}"/>
      </w:docPartPr>
      <w:docPartBody>
        <w:p w:rsidR="00BA21BF" w:rsidRDefault="00986B41" w:rsidP="00986B41">
          <w:pPr>
            <w:pStyle w:val="2764725531D2486BA5B949942EE195BF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B4AF6F6B9EE411FAFC9ACEDF703F8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4AE3FD-6CFF-48F2-A15E-36109176C0E3}"/>
      </w:docPartPr>
      <w:docPartBody>
        <w:p w:rsidR="00BA21BF" w:rsidRDefault="00986B41" w:rsidP="00986B41">
          <w:pPr>
            <w:pStyle w:val="EB4AF6F6B9EE411FAFC9ACEDF703F8C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EAF7EF14210A4182B1BBFFC6C14E09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B9F800-6F99-4837-B5E2-87410EDDC784}"/>
      </w:docPartPr>
      <w:docPartBody>
        <w:p w:rsidR="00BA21BF" w:rsidRDefault="00986B41" w:rsidP="00986B41">
          <w:pPr>
            <w:pStyle w:val="EAF7EF14210A4182B1BBFFC6C14E09F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952399B8D704F3C8A6608BCFB409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A381D1-FE86-4E46-A533-E8C63413440E}"/>
      </w:docPartPr>
      <w:docPartBody>
        <w:p w:rsidR="00BA21BF" w:rsidRDefault="00986B41" w:rsidP="00986B41">
          <w:pPr>
            <w:pStyle w:val="3952399B8D704F3C8A6608BCFB4098DC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547D3373AD0443EA979ABF1317BF2E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9E198A-DA54-4744-9B6B-7C238B64B1A0}"/>
      </w:docPartPr>
      <w:docPartBody>
        <w:p w:rsidR="00BA21BF" w:rsidRDefault="00986B41" w:rsidP="00986B41">
          <w:pPr>
            <w:pStyle w:val="547D3373AD0443EA979ABF1317BF2EB3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C7680EAD347477DA48240DEA2A55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985B4C-C97B-4CD0-8685-1F49F4E10779}"/>
      </w:docPartPr>
      <w:docPartBody>
        <w:p w:rsidR="00BA21BF" w:rsidRDefault="00986B41" w:rsidP="00986B41">
          <w:pPr>
            <w:pStyle w:val="5C7680EAD347477DA48240DEA2A55809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E5A17C4C62452BB316B8BCCE8B2E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8DF961-C12D-4907-A02A-A889F2746351}"/>
      </w:docPartPr>
      <w:docPartBody>
        <w:p w:rsidR="00BA21BF" w:rsidRDefault="00986B41" w:rsidP="00986B41">
          <w:pPr>
            <w:pStyle w:val="28E5A17C4C62452BB316B8BCCE8B2E4B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561A58D0C29742BD95C3BA56C7377F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52F2D9-F6EE-4FB8-BEF1-155DAB2DA04F}"/>
      </w:docPartPr>
      <w:docPartBody>
        <w:p w:rsidR="00BA21BF" w:rsidRDefault="00986B41" w:rsidP="00986B41">
          <w:pPr>
            <w:pStyle w:val="561A58D0C29742BD95C3BA56C7377FD0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3A5301159614338A24D068BAD1003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63112B-D88D-4B6D-B98F-C1E3564B74D0}"/>
      </w:docPartPr>
      <w:docPartBody>
        <w:p w:rsidR="00BA21BF" w:rsidRDefault="00986B41" w:rsidP="00986B41">
          <w:pPr>
            <w:pStyle w:val="63A5301159614338A24D068BAD10032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D51F44CAF3EA4262870483D3F357E4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DAD213-69CD-4661-8DC4-016E5BF669EA}"/>
      </w:docPartPr>
      <w:docPartBody>
        <w:p w:rsidR="00BA21BF" w:rsidRDefault="00986B41" w:rsidP="00986B41">
          <w:pPr>
            <w:pStyle w:val="D51F44CAF3EA4262870483D3F357E46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50C7266115B42BB9699E1BB77AF06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BC7726-C229-495B-8E9A-C8A24CBC1835}"/>
      </w:docPartPr>
      <w:docPartBody>
        <w:p w:rsidR="00BA21BF" w:rsidRDefault="00986B41" w:rsidP="00986B41">
          <w:pPr>
            <w:pStyle w:val="450C7266115B42BB9699E1BB77AF0689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2D1A871FDE7F4031B48A653AA2391F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07631F-32C7-412E-85A9-BD1FBDF5C543}"/>
      </w:docPartPr>
      <w:docPartBody>
        <w:p w:rsidR="00BA21BF" w:rsidRDefault="00986B41" w:rsidP="00986B41">
          <w:pPr>
            <w:pStyle w:val="2D1A871FDE7F4031B48A653AA2391F56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9BE6E9A6C7654F3399A06EB0E13190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A1D6A9-579E-4418-9746-4D5EA78A7FF8}"/>
      </w:docPartPr>
      <w:docPartBody>
        <w:p w:rsidR="00BA21BF" w:rsidRDefault="00986B41" w:rsidP="00986B41">
          <w:pPr>
            <w:pStyle w:val="9BE6E9A6C7654F3399A06EB0E1319028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4C3347D26D4D21A98A12DBDCB4A8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77930C-F265-479E-AD71-DEF2A26EB38E}"/>
      </w:docPartPr>
      <w:docPartBody>
        <w:p w:rsidR="00BA21BF" w:rsidRDefault="00986B41" w:rsidP="00986B41">
          <w:pPr>
            <w:pStyle w:val="6C4C3347D26D4D21A98A12DBDCB4A8AA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8D74EFE7D34B57B9528FE2AA737D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0ABF53-DC8B-4A2B-AC14-5F8963251140}"/>
      </w:docPartPr>
      <w:docPartBody>
        <w:p w:rsidR="00BA21BF" w:rsidRDefault="00986B41" w:rsidP="00986B41">
          <w:pPr>
            <w:pStyle w:val="BA8D74EFE7D34B57B9528FE2AA737D2E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E7659F057D2497BBD672F593585E7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406FF0-EF45-4654-8881-49B950751740}"/>
      </w:docPartPr>
      <w:docPartBody>
        <w:p w:rsidR="00BA21BF" w:rsidRDefault="00986B41" w:rsidP="00986B41">
          <w:pPr>
            <w:pStyle w:val="6E7659F057D2497BBD672F593585E7CA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327877A5D37840BCAF7DCEAACE788D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D18CF9-1994-4834-BF80-12C1D99C0F4B}"/>
      </w:docPartPr>
      <w:docPartBody>
        <w:p w:rsidR="00BA21BF" w:rsidRDefault="00986B41" w:rsidP="00986B41">
          <w:pPr>
            <w:pStyle w:val="327877A5D37840BCAF7DCEAACE788D38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61315C25F5FA4950968D803A6A49B0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56E43-96E7-44FE-8B36-370E7FCD10CF}"/>
      </w:docPartPr>
      <w:docPartBody>
        <w:p w:rsidR="00BA21BF" w:rsidRDefault="00986B41" w:rsidP="00986B41">
          <w:pPr>
            <w:pStyle w:val="61315C25F5FA4950968D803A6A49B0A7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46520CA6EFB4ED19DA598D62D8700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65626-6025-43A1-AA12-D919C7A6530A}"/>
      </w:docPartPr>
      <w:docPartBody>
        <w:p w:rsidR="00BA21BF" w:rsidRDefault="00986B41" w:rsidP="00986B41">
          <w:pPr>
            <w:pStyle w:val="446520CA6EFB4ED19DA598D62D870064"/>
          </w:pPr>
          <w:r w:rsidRPr="00236FC9">
            <w:rPr>
              <w:rStyle w:val="PlaceholderText"/>
            </w:rPr>
            <w:t>Choose an item.</w:t>
          </w:r>
        </w:p>
      </w:docPartBody>
    </w:docPart>
    <w:docPart>
      <w:docPartPr>
        <w:name w:val="425B72CCC02C4F24A5B622944929DD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0B6F2-26C4-4718-BE05-527FA89EABD5}"/>
      </w:docPartPr>
      <w:docPartBody>
        <w:p w:rsidR="00BA21BF" w:rsidRDefault="00986B41" w:rsidP="00986B41">
          <w:pPr>
            <w:pStyle w:val="425B72CCC02C4F24A5B622944929DD83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09F03D7717B5494BA83BD6F2C89629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5815D1-7C4C-4EE3-B7A4-496CAB604C8D}"/>
      </w:docPartPr>
      <w:docPartBody>
        <w:p w:rsidR="00BA21BF" w:rsidRDefault="00986B41" w:rsidP="00986B41">
          <w:pPr>
            <w:pStyle w:val="09F03D7717B5494BA83BD6F2C8962975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88D22346C640DA9AB6F094A98C24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9776BE-0A09-4CC1-B603-7AC9FF3D15C7}"/>
      </w:docPartPr>
      <w:docPartBody>
        <w:p w:rsidR="00BA21BF" w:rsidRDefault="00986B41" w:rsidP="00986B41">
          <w:pPr>
            <w:pStyle w:val="5F88D22346C640DA9AB6F094A98C24D6"/>
          </w:pPr>
          <w:r w:rsidRPr="00D44B1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7E664DF777F4FD295D7A0C1EF19D0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E8638F-0AAE-4CD7-B122-C0371FFBDD9D}"/>
      </w:docPartPr>
      <w:docPartBody>
        <w:p w:rsidR="00C00257" w:rsidRDefault="00CB1AE2" w:rsidP="00CB1AE2">
          <w:pPr>
            <w:pStyle w:val="57E664DF777F4FD295D7A0C1EF19D025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79A7ECFF3D1C44E69A4D60DDE46D6C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377D09-1B8C-45B8-93DF-7118E2D60619}"/>
      </w:docPartPr>
      <w:docPartBody>
        <w:p w:rsidR="00C00257" w:rsidRDefault="00CB1AE2" w:rsidP="00CB1AE2">
          <w:pPr>
            <w:pStyle w:val="79A7ECFF3D1C44E69A4D60DDE46D6C39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BD563DEF9EFC40A0BF9ACBBAED3BF1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6633DD-B865-46F9-A625-C5F75F7C09A2}"/>
      </w:docPartPr>
      <w:docPartBody>
        <w:p w:rsidR="00C00257" w:rsidRDefault="00CB1AE2" w:rsidP="00CB1AE2">
          <w:pPr>
            <w:pStyle w:val="BD563DEF9EFC40A0BF9ACBBAED3BF10C"/>
          </w:pPr>
          <w:r w:rsidRPr="00236FC9">
            <w:rPr>
              <w:rStyle w:val="PlaceholderText"/>
            </w:rPr>
            <w:t>Click or tap to enter a date.</w:t>
          </w:r>
        </w:p>
      </w:docPartBody>
    </w:docPart>
    <w:docPart>
      <w:docPartPr>
        <w:name w:val="CBBF113B628443D895D42AC21BDDDE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EE2EBB-CD04-49DB-8CAF-D4ED971820C5}"/>
      </w:docPartPr>
      <w:docPartBody>
        <w:p w:rsidR="00C00257" w:rsidRDefault="00CB1AE2" w:rsidP="00CB1AE2">
          <w:pPr>
            <w:pStyle w:val="CBBF113B628443D895D42AC21BDDDE2B"/>
          </w:pPr>
          <w:r w:rsidRPr="00236FC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94BC5C1FD74F259AD6A93FDA72F7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840E2B-8187-415B-A71B-B927A03D44A6}"/>
      </w:docPartPr>
      <w:docPartBody>
        <w:p w:rsidR="00C00257" w:rsidRDefault="00CB1AE2" w:rsidP="00CB1AE2">
          <w:pPr>
            <w:pStyle w:val="0994BC5C1FD74F259AD6A93FDA72F783"/>
          </w:pPr>
          <w:r w:rsidRPr="00236FC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FCBE1BEB5F41B3978131444D5D7E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31A88C-641E-4CC4-B51E-DE992E13BD7E}"/>
      </w:docPartPr>
      <w:docPartBody>
        <w:p w:rsidR="00C00257" w:rsidRDefault="00CB1AE2" w:rsidP="00CB1AE2">
          <w:pPr>
            <w:pStyle w:val="9CFCBE1BEB5F41B3978131444D5D7E04"/>
          </w:pPr>
          <w:r w:rsidRPr="00236FC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Fira Sans">
    <w:panose1 w:val="020B0503050000020004"/>
    <w:charset w:val="00"/>
    <w:family w:val="swiss"/>
    <w:pitch w:val="variable"/>
    <w:sig w:usb0="600002FF" w:usb1="00000001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16722"/>
    <w:rsid w:val="000C2F10"/>
    <w:rsid w:val="001079FD"/>
    <w:rsid w:val="001656A3"/>
    <w:rsid w:val="001B52A0"/>
    <w:rsid w:val="001E3B41"/>
    <w:rsid w:val="00217B38"/>
    <w:rsid w:val="00500F6D"/>
    <w:rsid w:val="005F6A2B"/>
    <w:rsid w:val="00627BD4"/>
    <w:rsid w:val="00716722"/>
    <w:rsid w:val="00766CC0"/>
    <w:rsid w:val="00805765"/>
    <w:rsid w:val="008B79D3"/>
    <w:rsid w:val="00915B68"/>
    <w:rsid w:val="00986B41"/>
    <w:rsid w:val="009A01F9"/>
    <w:rsid w:val="009A385A"/>
    <w:rsid w:val="00A31BCA"/>
    <w:rsid w:val="00BA21BF"/>
    <w:rsid w:val="00C00257"/>
    <w:rsid w:val="00C02DDE"/>
    <w:rsid w:val="00CA45FE"/>
    <w:rsid w:val="00CB1AE2"/>
    <w:rsid w:val="00D908C4"/>
    <w:rsid w:val="00E6244B"/>
    <w:rsid w:val="00F04D0F"/>
    <w:rsid w:val="00F3040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B1AE2"/>
    <w:rPr>
      <w:color w:val="808080"/>
    </w:rPr>
  </w:style>
  <w:style w:type="paragraph" w:customStyle="1" w:styleId="6F58259AC5DB4FF7A9668E0EC6CADB69">
    <w:name w:val="6F58259AC5DB4FF7A9668E0EC6CADB69"/>
    <w:rsid w:val="00716722"/>
  </w:style>
  <w:style w:type="paragraph" w:customStyle="1" w:styleId="DA4ABB050FD14196BC282E0286BE969A">
    <w:name w:val="DA4ABB050FD14196BC282E0286BE969A"/>
    <w:rsid w:val="00716722"/>
  </w:style>
  <w:style w:type="paragraph" w:customStyle="1" w:styleId="3A7ED109BEE548F29BF43B85ED409EE9">
    <w:name w:val="3A7ED109BEE548F29BF43B85ED409EE9"/>
    <w:rsid w:val="00716722"/>
  </w:style>
  <w:style w:type="paragraph" w:customStyle="1" w:styleId="6E7AA8744DC5484E9E7B453A2AB61B57">
    <w:name w:val="6E7AA8744DC5484E9E7B453A2AB61B57"/>
    <w:rsid w:val="00716722"/>
  </w:style>
  <w:style w:type="paragraph" w:customStyle="1" w:styleId="34DF2FC534BF4F7DB48E56E70B015D2D">
    <w:name w:val="34DF2FC534BF4F7DB48E56E70B015D2D"/>
    <w:rsid w:val="00716722"/>
  </w:style>
  <w:style w:type="paragraph" w:customStyle="1" w:styleId="175E98CA09DB4CF181BCA763BA8078E6">
    <w:name w:val="175E98CA09DB4CF181BCA763BA8078E6"/>
    <w:rsid w:val="00716722"/>
  </w:style>
  <w:style w:type="paragraph" w:customStyle="1" w:styleId="7AB6222DC7A345C898750097E8E1CF61">
    <w:name w:val="7AB6222DC7A345C898750097E8E1CF61"/>
    <w:rsid w:val="00716722"/>
  </w:style>
  <w:style w:type="paragraph" w:customStyle="1" w:styleId="48C0D657CF8547669E49F7662DEB547F">
    <w:name w:val="48C0D657CF8547669E49F7662DEB547F"/>
    <w:rsid w:val="00716722"/>
  </w:style>
  <w:style w:type="paragraph" w:customStyle="1" w:styleId="5A2F84BF6D37497E84B9F8A2B0F7E472">
    <w:name w:val="5A2F84BF6D37497E84B9F8A2B0F7E472"/>
    <w:rsid w:val="00716722"/>
  </w:style>
  <w:style w:type="paragraph" w:customStyle="1" w:styleId="0F1287D643D64DFD9CC552315EE28D60">
    <w:name w:val="0F1287D643D64DFD9CC552315EE28D60"/>
    <w:rsid w:val="00716722"/>
  </w:style>
  <w:style w:type="paragraph" w:customStyle="1" w:styleId="1E839812C1044C46ACDAAB2A9CFC407A">
    <w:name w:val="1E839812C1044C46ACDAAB2A9CFC407A"/>
    <w:rsid w:val="00716722"/>
  </w:style>
  <w:style w:type="paragraph" w:customStyle="1" w:styleId="F417C99F471644C8A6E5BD4259651B00">
    <w:name w:val="F417C99F471644C8A6E5BD4259651B00"/>
    <w:rsid w:val="00716722"/>
  </w:style>
  <w:style w:type="paragraph" w:customStyle="1" w:styleId="9F86E2A8CEBB4396BDB7CBDDB5FBC08C">
    <w:name w:val="9F86E2A8CEBB4396BDB7CBDDB5FBC08C"/>
    <w:rsid w:val="00716722"/>
  </w:style>
  <w:style w:type="paragraph" w:customStyle="1" w:styleId="14A6A7E2470B4F09B18C8522C16E3759">
    <w:name w:val="14A6A7E2470B4F09B18C8522C16E3759"/>
    <w:rsid w:val="00716722"/>
  </w:style>
  <w:style w:type="paragraph" w:customStyle="1" w:styleId="812605240C354CB2BEF7B8E3A0A7F995">
    <w:name w:val="812605240C354CB2BEF7B8E3A0A7F995"/>
    <w:rsid w:val="00716722"/>
  </w:style>
  <w:style w:type="paragraph" w:customStyle="1" w:styleId="6EEEEFFED2BA413FBE3CBA8DADFAA8ED">
    <w:name w:val="6EEEEFFED2BA413FBE3CBA8DADFAA8ED"/>
    <w:rsid w:val="00716722"/>
  </w:style>
  <w:style w:type="paragraph" w:customStyle="1" w:styleId="91608E4558C84081999A1FB966DAB4DF">
    <w:name w:val="91608E4558C84081999A1FB966DAB4DF"/>
    <w:rsid w:val="00716722"/>
  </w:style>
  <w:style w:type="paragraph" w:customStyle="1" w:styleId="E719FFDBF67F424C8BF8D104CE379C2D">
    <w:name w:val="E719FFDBF67F424C8BF8D104CE379C2D"/>
    <w:rsid w:val="00716722"/>
  </w:style>
  <w:style w:type="paragraph" w:customStyle="1" w:styleId="7F1DF08CBF7748F09C01BABF05102A12">
    <w:name w:val="7F1DF08CBF7748F09C01BABF05102A12"/>
    <w:rsid w:val="00716722"/>
  </w:style>
  <w:style w:type="paragraph" w:customStyle="1" w:styleId="3BC74D3D5ACE4ACE8EF2C284FB39A93B">
    <w:name w:val="3BC74D3D5ACE4ACE8EF2C284FB39A93B"/>
    <w:rsid w:val="00716722"/>
  </w:style>
  <w:style w:type="paragraph" w:customStyle="1" w:styleId="9D6235367D194205A19280685D48AA75">
    <w:name w:val="9D6235367D194205A19280685D48AA75"/>
    <w:rsid w:val="00716722"/>
  </w:style>
  <w:style w:type="paragraph" w:customStyle="1" w:styleId="71E7246FA7AD441AAA7A61FE87A0BD01">
    <w:name w:val="71E7246FA7AD441AAA7A61FE87A0BD01"/>
    <w:rsid w:val="00716722"/>
  </w:style>
  <w:style w:type="paragraph" w:customStyle="1" w:styleId="2D2B1F18FFD346F1BE881C0C10545965">
    <w:name w:val="2D2B1F18FFD346F1BE881C0C10545965"/>
    <w:rsid w:val="00716722"/>
  </w:style>
  <w:style w:type="paragraph" w:customStyle="1" w:styleId="3832A3E3190544F2838542CEEBAAC425">
    <w:name w:val="3832A3E3190544F2838542CEEBAAC425"/>
    <w:rsid w:val="00716722"/>
  </w:style>
  <w:style w:type="paragraph" w:customStyle="1" w:styleId="D9CB1BFBAC5A42D598EA770C98737C09">
    <w:name w:val="D9CB1BFBAC5A42D598EA770C98737C09"/>
    <w:rsid w:val="00986B41"/>
  </w:style>
  <w:style w:type="paragraph" w:customStyle="1" w:styleId="D17F9A257BA2406EB0D225517580EA70">
    <w:name w:val="D17F9A257BA2406EB0D225517580EA70"/>
    <w:rsid w:val="00986B41"/>
  </w:style>
  <w:style w:type="paragraph" w:customStyle="1" w:styleId="3AFCB8EBE1A442D9A724EEBA9BB50B34">
    <w:name w:val="3AFCB8EBE1A442D9A724EEBA9BB50B34"/>
    <w:rsid w:val="00986B41"/>
  </w:style>
  <w:style w:type="paragraph" w:customStyle="1" w:styleId="9F213414E1574BFA95912D759368560A">
    <w:name w:val="9F213414E1574BFA95912D759368560A"/>
    <w:rsid w:val="00986B41"/>
  </w:style>
  <w:style w:type="paragraph" w:customStyle="1" w:styleId="1F609CBE768E476F8AF0DA9CF1FA1BEC">
    <w:name w:val="1F609CBE768E476F8AF0DA9CF1FA1BEC"/>
    <w:rsid w:val="00986B41"/>
  </w:style>
  <w:style w:type="paragraph" w:customStyle="1" w:styleId="57458462C2F04A94B3139312A35908B3">
    <w:name w:val="57458462C2F04A94B3139312A35908B3"/>
    <w:rsid w:val="00986B41"/>
  </w:style>
  <w:style w:type="paragraph" w:customStyle="1" w:styleId="13726F2EE6FD4FF89316CC3E29F45358">
    <w:name w:val="13726F2EE6FD4FF89316CC3E29F45358"/>
    <w:rsid w:val="00986B41"/>
  </w:style>
  <w:style w:type="paragraph" w:customStyle="1" w:styleId="61E1312992824B2687BE395C9F331E7F">
    <w:name w:val="61E1312992824B2687BE395C9F331E7F"/>
    <w:rsid w:val="00986B41"/>
  </w:style>
  <w:style w:type="paragraph" w:customStyle="1" w:styleId="4BCFFBE53025462EB0FA2ADF8C4D886A">
    <w:name w:val="4BCFFBE53025462EB0FA2ADF8C4D886A"/>
    <w:rsid w:val="00986B41"/>
  </w:style>
  <w:style w:type="paragraph" w:customStyle="1" w:styleId="54D16CC65CA3446D88BD708065C26140">
    <w:name w:val="54D16CC65CA3446D88BD708065C26140"/>
    <w:rsid w:val="00986B41"/>
  </w:style>
  <w:style w:type="paragraph" w:customStyle="1" w:styleId="B2B827A33CDE44B487CACC83FBDD6B90">
    <w:name w:val="B2B827A33CDE44B487CACC83FBDD6B90"/>
    <w:rsid w:val="00986B41"/>
  </w:style>
  <w:style w:type="paragraph" w:customStyle="1" w:styleId="89EC2B8E4D4F420B90E49EF4151E7D2B">
    <w:name w:val="89EC2B8E4D4F420B90E49EF4151E7D2B"/>
    <w:rsid w:val="00986B41"/>
  </w:style>
  <w:style w:type="paragraph" w:customStyle="1" w:styleId="03AC9F97B77248ED9BE6FEC636B3F287">
    <w:name w:val="03AC9F97B77248ED9BE6FEC636B3F287"/>
    <w:rsid w:val="00986B41"/>
  </w:style>
  <w:style w:type="paragraph" w:customStyle="1" w:styleId="8E985A83B7DE431C818180E6A82942D9">
    <w:name w:val="8E985A83B7DE431C818180E6A82942D9"/>
    <w:rsid w:val="00986B41"/>
  </w:style>
  <w:style w:type="paragraph" w:customStyle="1" w:styleId="A2A3458F001945E5BE04F60BA9F4F95F">
    <w:name w:val="A2A3458F001945E5BE04F60BA9F4F95F"/>
    <w:rsid w:val="00986B41"/>
  </w:style>
  <w:style w:type="paragraph" w:customStyle="1" w:styleId="E5C6FB2AFBB14C649515C1AC1A89BF1F">
    <w:name w:val="E5C6FB2AFBB14C649515C1AC1A89BF1F"/>
    <w:rsid w:val="00986B41"/>
  </w:style>
  <w:style w:type="paragraph" w:customStyle="1" w:styleId="A96B7395DBD9461A80497C4D57C88E9D">
    <w:name w:val="A96B7395DBD9461A80497C4D57C88E9D"/>
    <w:rsid w:val="00986B41"/>
  </w:style>
  <w:style w:type="paragraph" w:customStyle="1" w:styleId="6A34DC4DD1F34AF3A3E27BCBC5F7FAAC">
    <w:name w:val="6A34DC4DD1F34AF3A3E27BCBC5F7FAAC"/>
    <w:rsid w:val="00986B41"/>
  </w:style>
  <w:style w:type="paragraph" w:customStyle="1" w:styleId="26851B1639AD4F5480960DD2AD55F30E">
    <w:name w:val="26851B1639AD4F5480960DD2AD55F30E"/>
    <w:rsid w:val="00986B41"/>
  </w:style>
  <w:style w:type="paragraph" w:customStyle="1" w:styleId="BAE26D4AFBF24E3497870B88C23A3AE6">
    <w:name w:val="BAE26D4AFBF24E3497870B88C23A3AE6"/>
    <w:rsid w:val="00986B41"/>
  </w:style>
  <w:style w:type="paragraph" w:customStyle="1" w:styleId="4DF9C7B7DDA84AC8BCBAB92DAF382ECA">
    <w:name w:val="4DF9C7B7DDA84AC8BCBAB92DAF382ECA"/>
    <w:rsid w:val="00986B41"/>
  </w:style>
  <w:style w:type="paragraph" w:customStyle="1" w:styleId="D9BC825DDA664BFFB9580AF37C51E68B">
    <w:name w:val="D9BC825DDA664BFFB9580AF37C51E68B"/>
    <w:rsid w:val="00986B41"/>
  </w:style>
  <w:style w:type="paragraph" w:customStyle="1" w:styleId="4C04F197FA944C49A5D4E4010223C9C2">
    <w:name w:val="4C04F197FA944C49A5D4E4010223C9C2"/>
    <w:rsid w:val="00986B41"/>
  </w:style>
  <w:style w:type="paragraph" w:customStyle="1" w:styleId="AD7DD274328A4DAFA326F66B919754AF">
    <w:name w:val="AD7DD274328A4DAFA326F66B919754AF"/>
    <w:rsid w:val="00986B41"/>
  </w:style>
  <w:style w:type="paragraph" w:customStyle="1" w:styleId="DE59E0288BA74A88BB0355784485558E">
    <w:name w:val="DE59E0288BA74A88BB0355784485558E"/>
    <w:rsid w:val="00986B41"/>
  </w:style>
  <w:style w:type="paragraph" w:customStyle="1" w:styleId="3FA9F42322C34816BF0744F24EA784FC">
    <w:name w:val="3FA9F42322C34816BF0744F24EA784FC"/>
    <w:rsid w:val="00986B41"/>
  </w:style>
  <w:style w:type="paragraph" w:customStyle="1" w:styleId="50AB4920D5714DCA9A4151F4CEAA2F93">
    <w:name w:val="50AB4920D5714DCA9A4151F4CEAA2F93"/>
    <w:rsid w:val="00986B41"/>
  </w:style>
  <w:style w:type="paragraph" w:customStyle="1" w:styleId="1A56942792814B6DB0D293E5FEFCE48B">
    <w:name w:val="1A56942792814B6DB0D293E5FEFCE48B"/>
    <w:rsid w:val="00986B41"/>
  </w:style>
  <w:style w:type="paragraph" w:customStyle="1" w:styleId="CC9D7280C44B4B0F960ADBD79A198A99">
    <w:name w:val="CC9D7280C44B4B0F960ADBD79A198A99"/>
    <w:rsid w:val="00986B41"/>
  </w:style>
  <w:style w:type="paragraph" w:customStyle="1" w:styleId="835732AB0386457894D6C9883A8B33D2">
    <w:name w:val="835732AB0386457894D6C9883A8B33D2"/>
    <w:rsid w:val="00986B41"/>
  </w:style>
  <w:style w:type="paragraph" w:customStyle="1" w:styleId="0B880949C6B04C55A764AFE597B23AD2">
    <w:name w:val="0B880949C6B04C55A764AFE597B23AD2"/>
    <w:rsid w:val="00986B41"/>
  </w:style>
  <w:style w:type="paragraph" w:customStyle="1" w:styleId="2935AA4BC7E9487F9DDB8E59896C4096">
    <w:name w:val="2935AA4BC7E9487F9DDB8E59896C4096"/>
    <w:rsid w:val="00986B41"/>
  </w:style>
  <w:style w:type="paragraph" w:customStyle="1" w:styleId="AAF1B26F0348443E865BE72CA70B5765">
    <w:name w:val="AAF1B26F0348443E865BE72CA70B5765"/>
    <w:rsid w:val="00986B41"/>
  </w:style>
  <w:style w:type="paragraph" w:customStyle="1" w:styleId="F4A00D3F538149C397D4E2F08048D5B6">
    <w:name w:val="F4A00D3F538149C397D4E2F08048D5B6"/>
    <w:rsid w:val="00986B41"/>
  </w:style>
  <w:style w:type="paragraph" w:customStyle="1" w:styleId="9B7F15FAD94045F39F139288D07F6DF1">
    <w:name w:val="9B7F15FAD94045F39F139288D07F6DF1"/>
    <w:rsid w:val="00986B41"/>
  </w:style>
  <w:style w:type="paragraph" w:customStyle="1" w:styleId="229B1E76E1BA4E65849D69B5FF9DD433">
    <w:name w:val="229B1E76E1BA4E65849D69B5FF9DD433"/>
    <w:rsid w:val="00986B41"/>
  </w:style>
  <w:style w:type="paragraph" w:customStyle="1" w:styleId="5F7BA66C606F4DA58EA845488BB040EE">
    <w:name w:val="5F7BA66C606F4DA58EA845488BB040EE"/>
    <w:rsid w:val="00986B41"/>
  </w:style>
  <w:style w:type="paragraph" w:customStyle="1" w:styleId="A36EBD1C605F41369332AEB806C0C8A7">
    <w:name w:val="A36EBD1C605F41369332AEB806C0C8A7"/>
    <w:rsid w:val="00986B41"/>
  </w:style>
  <w:style w:type="paragraph" w:customStyle="1" w:styleId="78522A6E648442FFA9C408A8D011E706">
    <w:name w:val="78522A6E648442FFA9C408A8D011E706"/>
    <w:rsid w:val="00986B41"/>
  </w:style>
  <w:style w:type="paragraph" w:customStyle="1" w:styleId="E4A8B00255DF48DD8F3B7B7010862148">
    <w:name w:val="E4A8B00255DF48DD8F3B7B7010862148"/>
    <w:rsid w:val="00986B41"/>
  </w:style>
  <w:style w:type="paragraph" w:customStyle="1" w:styleId="1347CCCA21C5426EA074E975C0C70406">
    <w:name w:val="1347CCCA21C5426EA074E975C0C70406"/>
    <w:rsid w:val="00986B41"/>
  </w:style>
  <w:style w:type="paragraph" w:customStyle="1" w:styleId="4DDA7FBEFB5941D5B55CAC1974ED834D">
    <w:name w:val="4DDA7FBEFB5941D5B55CAC1974ED834D"/>
    <w:rsid w:val="00986B41"/>
  </w:style>
  <w:style w:type="paragraph" w:customStyle="1" w:styleId="E899911B0C0D4CCBB069C4D08B5F59D7">
    <w:name w:val="E899911B0C0D4CCBB069C4D08B5F59D7"/>
    <w:rsid w:val="00986B41"/>
  </w:style>
  <w:style w:type="paragraph" w:customStyle="1" w:styleId="75576967FC9F4123813B647467E4389D">
    <w:name w:val="75576967FC9F4123813B647467E4389D"/>
    <w:rsid w:val="00986B41"/>
  </w:style>
  <w:style w:type="paragraph" w:customStyle="1" w:styleId="7D71499EA96D443BAEFF518E2E7D3BD3">
    <w:name w:val="7D71499EA96D443BAEFF518E2E7D3BD3"/>
    <w:rsid w:val="00986B41"/>
  </w:style>
  <w:style w:type="paragraph" w:customStyle="1" w:styleId="46D40BD5158947E89312087D5AF37450">
    <w:name w:val="46D40BD5158947E89312087D5AF37450"/>
    <w:rsid w:val="00986B41"/>
  </w:style>
  <w:style w:type="paragraph" w:customStyle="1" w:styleId="21144A5E7AB44DE9BC845FAA72B8EF24">
    <w:name w:val="21144A5E7AB44DE9BC845FAA72B8EF24"/>
    <w:rsid w:val="00986B41"/>
  </w:style>
  <w:style w:type="paragraph" w:customStyle="1" w:styleId="EA6F8512FBE44E2B9171F10E24CE52AF">
    <w:name w:val="EA6F8512FBE44E2B9171F10E24CE52AF"/>
    <w:rsid w:val="00986B41"/>
  </w:style>
  <w:style w:type="paragraph" w:customStyle="1" w:styleId="17B7F7431200490BB6077A2553484E3E">
    <w:name w:val="17B7F7431200490BB6077A2553484E3E"/>
    <w:rsid w:val="00986B41"/>
  </w:style>
  <w:style w:type="paragraph" w:customStyle="1" w:styleId="572C8754C67A48E5B74341B0D337C9CD">
    <w:name w:val="572C8754C67A48E5B74341B0D337C9CD"/>
    <w:rsid w:val="00986B41"/>
  </w:style>
  <w:style w:type="paragraph" w:customStyle="1" w:styleId="12501428A5C5475EB56D9EA092423E7D">
    <w:name w:val="12501428A5C5475EB56D9EA092423E7D"/>
    <w:rsid w:val="00986B41"/>
  </w:style>
  <w:style w:type="paragraph" w:customStyle="1" w:styleId="8B16F6A6EB6C43449456B4F441A40AA4">
    <w:name w:val="8B16F6A6EB6C43449456B4F441A40AA4"/>
    <w:rsid w:val="00986B41"/>
  </w:style>
  <w:style w:type="paragraph" w:customStyle="1" w:styleId="3266D71011F54EB084999808184F315D">
    <w:name w:val="3266D71011F54EB084999808184F315D"/>
    <w:rsid w:val="00986B41"/>
  </w:style>
  <w:style w:type="paragraph" w:customStyle="1" w:styleId="1351C36BE55E4D19B79F1CD0FA01A1E1">
    <w:name w:val="1351C36BE55E4D19B79F1CD0FA01A1E1"/>
    <w:rsid w:val="00986B41"/>
  </w:style>
  <w:style w:type="paragraph" w:customStyle="1" w:styleId="4F9E02C93B734352BA541464C1D30119">
    <w:name w:val="4F9E02C93B734352BA541464C1D30119"/>
    <w:rsid w:val="00986B41"/>
  </w:style>
  <w:style w:type="paragraph" w:customStyle="1" w:styleId="AB2E79C95E9F454390051AC879568FCB">
    <w:name w:val="AB2E79C95E9F454390051AC879568FCB"/>
    <w:rsid w:val="00986B41"/>
  </w:style>
  <w:style w:type="paragraph" w:customStyle="1" w:styleId="E68C5A5BD1E84E3281250CB3D3931C46">
    <w:name w:val="E68C5A5BD1E84E3281250CB3D3931C46"/>
    <w:rsid w:val="00986B41"/>
  </w:style>
  <w:style w:type="paragraph" w:customStyle="1" w:styleId="4E3F9C19AE18452DABA00BCB4F54AE63">
    <w:name w:val="4E3F9C19AE18452DABA00BCB4F54AE63"/>
    <w:rsid w:val="00986B41"/>
  </w:style>
  <w:style w:type="paragraph" w:customStyle="1" w:styleId="98607EE8D366400EB139CF4ED0C9F0B0">
    <w:name w:val="98607EE8D366400EB139CF4ED0C9F0B0"/>
    <w:rsid w:val="00986B41"/>
  </w:style>
  <w:style w:type="paragraph" w:customStyle="1" w:styleId="E5E51C1327F944CA8704A124886BAA81">
    <w:name w:val="E5E51C1327F944CA8704A124886BAA81"/>
    <w:rsid w:val="00986B41"/>
  </w:style>
  <w:style w:type="paragraph" w:customStyle="1" w:styleId="DAB60DC0FA974AB79A551E919ECCAE7B">
    <w:name w:val="DAB60DC0FA974AB79A551E919ECCAE7B"/>
    <w:rsid w:val="00986B41"/>
  </w:style>
  <w:style w:type="paragraph" w:customStyle="1" w:styleId="58A0141666114B02BFBB5E9E92833C78">
    <w:name w:val="58A0141666114B02BFBB5E9E92833C78"/>
    <w:rsid w:val="00986B41"/>
  </w:style>
  <w:style w:type="paragraph" w:customStyle="1" w:styleId="2E248B6BF11641C3AC2B8F3BF014FBA6">
    <w:name w:val="2E248B6BF11641C3AC2B8F3BF014FBA6"/>
    <w:rsid w:val="00986B41"/>
  </w:style>
  <w:style w:type="paragraph" w:customStyle="1" w:styleId="4F3F848F46CF4670ABCB1B4E029502EE">
    <w:name w:val="4F3F848F46CF4670ABCB1B4E029502EE"/>
    <w:rsid w:val="00986B41"/>
  </w:style>
  <w:style w:type="paragraph" w:customStyle="1" w:styleId="EEC610D5E9C7409FB816D47AFFDE2C12">
    <w:name w:val="EEC610D5E9C7409FB816D47AFFDE2C12"/>
    <w:rsid w:val="00986B41"/>
  </w:style>
  <w:style w:type="paragraph" w:customStyle="1" w:styleId="90166768AAC048CD82689C1B6413F30D">
    <w:name w:val="90166768AAC048CD82689C1B6413F30D"/>
    <w:rsid w:val="00986B41"/>
  </w:style>
  <w:style w:type="paragraph" w:customStyle="1" w:styleId="45F7A44A5C194A54AF7A72F61723CD93">
    <w:name w:val="45F7A44A5C194A54AF7A72F61723CD93"/>
    <w:rsid w:val="00986B41"/>
  </w:style>
  <w:style w:type="paragraph" w:customStyle="1" w:styleId="71D52BAE7CBD4C4E812AAC53E5BBFD8E">
    <w:name w:val="71D52BAE7CBD4C4E812AAC53E5BBFD8E"/>
    <w:rsid w:val="00986B41"/>
  </w:style>
  <w:style w:type="paragraph" w:customStyle="1" w:styleId="42F453D5A51B4B1F9244D42F69E18853">
    <w:name w:val="42F453D5A51B4B1F9244D42F69E18853"/>
    <w:rsid w:val="00986B41"/>
  </w:style>
  <w:style w:type="paragraph" w:customStyle="1" w:styleId="8A047156A13844869478BD9F34065E50">
    <w:name w:val="8A047156A13844869478BD9F34065E50"/>
    <w:rsid w:val="00986B41"/>
  </w:style>
  <w:style w:type="paragraph" w:customStyle="1" w:styleId="20899C2DE9DB4A2DABDC3C9AB669B01E">
    <w:name w:val="20899C2DE9DB4A2DABDC3C9AB669B01E"/>
    <w:rsid w:val="00986B41"/>
  </w:style>
  <w:style w:type="paragraph" w:customStyle="1" w:styleId="A35CE5D15AE649368C309E823B87ABAC">
    <w:name w:val="A35CE5D15AE649368C309E823B87ABAC"/>
    <w:rsid w:val="00986B41"/>
  </w:style>
  <w:style w:type="paragraph" w:customStyle="1" w:styleId="02D5D93CAC634DB1B68471FBE8ADE0CD">
    <w:name w:val="02D5D93CAC634DB1B68471FBE8ADE0CD"/>
    <w:rsid w:val="00986B41"/>
  </w:style>
  <w:style w:type="paragraph" w:customStyle="1" w:styleId="F4FB2F5D809C438CAE12EAA827BDCCC2">
    <w:name w:val="F4FB2F5D809C438CAE12EAA827BDCCC2"/>
    <w:rsid w:val="00986B41"/>
  </w:style>
  <w:style w:type="paragraph" w:customStyle="1" w:styleId="310E7A434A0B4F5F89C2882D96C19E65">
    <w:name w:val="310E7A434A0B4F5F89C2882D96C19E65"/>
    <w:rsid w:val="00986B41"/>
  </w:style>
  <w:style w:type="paragraph" w:customStyle="1" w:styleId="4E0948C067AE4E95BE373F205CFA0E87">
    <w:name w:val="4E0948C067AE4E95BE373F205CFA0E87"/>
    <w:rsid w:val="00986B41"/>
  </w:style>
  <w:style w:type="paragraph" w:customStyle="1" w:styleId="34C4C7DC42CE492C9054F58FF6317FF5">
    <w:name w:val="34C4C7DC42CE492C9054F58FF6317FF5"/>
    <w:rsid w:val="00986B41"/>
  </w:style>
  <w:style w:type="paragraph" w:customStyle="1" w:styleId="95E4E3403CF04652929887C033329381">
    <w:name w:val="95E4E3403CF04652929887C033329381"/>
    <w:rsid w:val="00986B41"/>
  </w:style>
  <w:style w:type="paragraph" w:customStyle="1" w:styleId="6D48FAE755C54F9883FDE469FE923749">
    <w:name w:val="6D48FAE755C54F9883FDE469FE923749"/>
    <w:rsid w:val="00986B41"/>
  </w:style>
  <w:style w:type="paragraph" w:customStyle="1" w:styleId="89D8269643B7417BA93BA5FA9BD21417">
    <w:name w:val="89D8269643B7417BA93BA5FA9BD21417"/>
    <w:rsid w:val="00986B41"/>
  </w:style>
  <w:style w:type="paragraph" w:customStyle="1" w:styleId="DDF84A00153C434380A274BEE31325C7">
    <w:name w:val="DDF84A00153C434380A274BEE31325C7"/>
    <w:rsid w:val="00986B41"/>
  </w:style>
  <w:style w:type="paragraph" w:customStyle="1" w:styleId="CFA295BE83714B88A16DBDA3A266D142">
    <w:name w:val="CFA295BE83714B88A16DBDA3A266D142"/>
    <w:rsid w:val="00986B41"/>
  </w:style>
  <w:style w:type="paragraph" w:customStyle="1" w:styleId="B6034A03E9E942859EB030738E88E54F">
    <w:name w:val="B6034A03E9E942859EB030738E88E54F"/>
    <w:rsid w:val="00986B41"/>
  </w:style>
  <w:style w:type="paragraph" w:customStyle="1" w:styleId="D8DC9DDBD9F74F348A7BBEA1AF8D02A5">
    <w:name w:val="D8DC9DDBD9F74F348A7BBEA1AF8D02A5"/>
    <w:rsid w:val="00986B41"/>
  </w:style>
  <w:style w:type="paragraph" w:customStyle="1" w:styleId="11B11CD1F49841EA9D963694A099B535">
    <w:name w:val="11B11CD1F49841EA9D963694A099B535"/>
    <w:rsid w:val="00986B41"/>
  </w:style>
  <w:style w:type="paragraph" w:customStyle="1" w:styleId="139D2D605F364807B46C2259A420A971">
    <w:name w:val="139D2D605F364807B46C2259A420A971"/>
    <w:rsid w:val="00986B41"/>
  </w:style>
  <w:style w:type="paragraph" w:customStyle="1" w:styleId="CDAAAEAF1EBC421FBE4DCC4C39E697DE">
    <w:name w:val="CDAAAEAF1EBC421FBE4DCC4C39E697DE"/>
    <w:rsid w:val="00986B41"/>
  </w:style>
  <w:style w:type="paragraph" w:customStyle="1" w:styleId="74F840DE464E4C59862D62A016A11544">
    <w:name w:val="74F840DE464E4C59862D62A016A11544"/>
    <w:rsid w:val="00986B41"/>
  </w:style>
  <w:style w:type="paragraph" w:customStyle="1" w:styleId="6EB211F5E4AC40DF8661A9A9B86BDF09">
    <w:name w:val="6EB211F5E4AC40DF8661A9A9B86BDF09"/>
    <w:rsid w:val="00986B41"/>
  </w:style>
  <w:style w:type="paragraph" w:customStyle="1" w:styleId="6141B5862D764005A97E114D70C1F29F">
    <w:name w:val="6141B5862D764005A97E114D70C1F29F"/>
    <w:rsid w:val="00986B41"/>
  </w:style>
  <w:style w:type="paragraph" w:customStyle="1" w:styleId="DBEFD2F856CA4F679FB127DB90C52EE5">
    <w:name w:val="DBEFD2F856CA4F679FB127DB90C52EE5"/>
    <w:rsid w:val="00986B41"/>
  </w:style>
  <w:style w:type="paragraph" w:customStyle="1" w:styleId="1957DDC6B32549359A4E5E2A024AFF28">
    <w:name w:val="1957DDC6B32549359A4E5E2A024AFF28"/>
    <w:rsid w:val="00986B41"/>
  </w:style>
  <w:style w:type="paragraph" w:customStyle="1" w:styleId="F735C5F95900496C84754F14165263D7">
    <w:name w:val="F735C5F95900496C84754F14165263D7"/>
    <w:rsid w:val="00986B41"/>
  </w:style>
  <w:style w:type="paragraph" w:customStyle="1" w:styleId="44FBD92BE8E648E5BE77D1E918B922D7">
    <w:name w:val="44FBD92BE8E648E5BE77D1E918B922D7"/>
    <w:rsid w:val="00986B41"/>
  </w:style>
  <w:style w:type="paragraph" w:customStyle="1" w:styleId="06332F1EAAB9447181A6E27B56D6BC90">
    <w:name w:val="06332F1EAAB9447181A6E27B56D6BC90"/>
    <w:rsid w:val="00986B41"/>
  </w:style>
  <w:style w:type="paragraph" w:customStyle="1" w:styleId="B27010E3966246EFB8F9AC475711F594">
    <w:name w:val="B27010E3966246EFB8F9AC475711F594"/>
    <w:rsid w:val="00986B41"/>
  </w:style>
  <w:style w:type="paragraph" w:customStyle="1" w:styleId="18D55859336445EC888B4B18CA9B9A11">
    <w:name w:val="18D55859336445EC888B4B18CA9B9A11"/>
    <w:rsid w:val="00986B41"/>
  </w:style>
  <w:style w:type="paragraph" w:customStyle="1" w:styleId="950FA5FE2F084E08804BD54468AE7F48">
    <w:name w:val="950FA5FE2F084E08804BD54468AE7F48"/>
    <w:rsid w:val="00986B41"/>
  </w:style>
  <w:style w:type="paragraph" w:customStyle="1" w:styleId="895023A6DF084348BECA3376B7F63C09">
    <w:name w:val="895023A6DF084348BECA3376B7F63C09"/>
    <w:rsid w:val="00986B41"/>
  </w:style>
  <w:style w:type="paragraph" w:customStyle="1" w:styleId="DAD2BB99314D4E43B05EA30D0D913805">
    <w:name w:val="DAD2BB99314D4E43B05EA30D0D913805"/>
    <w:rsid w:val="00986B41"/>
  </w:style>
  <w:style w:type="paragraph" w:customStyle="1" w:styleId="0144FD9733334939A66D7B0C772F441F">
    <w:name w:val="0144FD9733334939A66D7B0C772F441F"/>
    <w:rsid w:val="00986B41"/>
  </w:style>
  <w:style w:type="paragraph" w:customStyle="1" w:styleId="E911A097C5A74FAE83E127F7AF86866E">
    <w:name w:val="E911A097C5A74FAE83E127F7AF86866E"/>
    <w:rsid w:val="00986B41"/>
  </w:style>
  <w:style w:type="paragraph" w:customStyle="1" w:styleId="2268C5D7FB07436BBB8FCD91CD445E7B">
    <w:name w:val="2268C5D7FB07436BBB8FCD91CD445E7B"/>
    <w:rsid w:val="00986B41"/>
  </w:style>
  <w:style w:type="paragraph" w:customStyle="1" w:styleId="91DB0DB8F97B4402A5A0D1169419BB85">
    <w:name w:val="91DB0DB8F97B4402A5A0D1169419BB85"/>
    <w:rsid w:val="00986B41"/>
  </w:style>
  <w:style w:type="paragraph" w:customStyle="1" w:styleId="C649262F59D14B0CA1464A007F93F084">
    <w:name w:val="C649262F59D14B0CA1464A007F93F084"/>
    <w:rsid w:val="00986B41"/>
  </w:style>
  <w:style w:type="paragraph" w:customStyle="1" w:styleId="D0087F7E564E46B2961E278F4BA5068D">
    <w:name w:val="D0087F7E564E46B2961E278F4BA5068D"/>
    <w:rsid w:val="00986B41"/>
  </w:style>
  <w:style w:type="paragraph" w:customStyle="1" w:styleId="F278A986D6A94581AB5109B5AA6EABEB">
    <w:name w:val="F278A986D6A94581AB5109B5AA6EABEB"/>
    <w:rsid w:val="00986B41"/>
  </w:style>
  <w:style w:type="paragraph" w:customStyle="1" w:styleId="4B675D04E1004E26B2CB5A7509378EA0">
    <w:name w:val="4B675D04E1004E26B2CB5A7509378EA0"/>
    <w:rsid w:val="00986B41"/>
  </w:style>
  <w:style w:type="paragraph" w:customStyle="1" w:styleId="CC5E8476A0CB41F2AA8E9E7C28515354">
    <w:name w:val="CC5E8476A0CB41F2AA8E9E7C28515354"/>
    <w:rsid w:val="00986B41"/>
  </w:style>
  <w:style w:type="paragraph" w:customStyle="1" w:styleId="36D01B0784C2434EAD790F2BA59F3EB1">
    <w:name w:val="36D01B0784C2434EAD790F2BA59F3EB1"/>
    <w:rsid w:val="00986B41"/>
  </w:style>
  <w:style w:type="paragraph" w:customStyle="1" w:styleId="12927F0969FE4322B6D50987EDCA0A96">
    <w:name w:val="12927F0969FE4322B6D50987EDCA0A96"/>
    <w:rsid w:val="00986B41"/>
  </w:style>
  <w:style w:type="paragraph" w:customStyle="1" w:styleId="BA449884F04F44FF85CB9335719BBA75">
    <w:name w:val="BA449884F04F44FF85CB9335719BBA75"/>
    <w:rsid w:val="00986B41"/>
  </w:style>
  <w:style w:type="paragraph" w:customStyle="1" w:styleId="DB4C175B38A24B44BA76C2206E1B4852">
    <w:name w:val="DB4C175B38A24B44BA76C2206E1B4852"/>
    <w:rsid w:val="00986B41"/>
  </w:style>
  <w:style w:type="paragraph" w:customStyle="1" w:styleId="205A16CF39A1477A91BA516D661849ED">
    <w:name w:val="205A16CF39A1477A91BA516D661849ED"/>
    <w:rsid w:val="00986B41"/>
  </w:style>
  <w:style w:type="paragraph" w:customStyle="1" w:styleId="EAD84651E8E04F96B62B40208D065B71">
    <w:name w:val="EAD84651E8E04F96B62B40208D065B71"/>
    <w:rsid w:val="00986B41"/>
  </w:style>
  <w:style w:type="paragraph" w:customStyle="1" w:styleId="672C77942E7D40A5A9133C82709CE3F4">
    <w:name w:val="672C77942E7D40A5A9133C82709CE3F4"/>
    <w:rsid w:val="00986B41"/>
  </w:style>
  <w:style w:type="paragraph" w:customStyle="1" w:styleId="2309E2CC4DF142F8AAFEB782EDA067D3">
    <w:name w:val="2309E2CC4DF142F8AAFEB782EDA067D3"/>
    <w:rsid w:val="00986B41"/>
  </w:style>
  <w:style w:type="paragraph" w:customStyle="1" w:styleId="12E61A89C1AE4BA198164032C487F3BF">
    <w:name w:val="12E61A89C1AE4BA198164032C487F3BF"/>
    <w:rsid w:val="00986B41"/>
  </w:style>
  <w:style w:type="paragraph" w:customStyle="1" w:styleId="AEF73937ACAB4B46958048596025FE12">
    <w:name w:val="AEF73937ACAB4B46958048596025FE12"/>
    <w:rsid w:val="00986B41"/>
  </w:style>
  <w:style w:type="paragraph" w:customStyle="1" w:styleId="BB595181D3B449B3BCD3CDC71BB1784D">
    <w:name w:val="BB595181D3B449B3BCD3CDC71BB1784D"/>
    <w:rsid w:val="00986B41"/>
  </w:style>
  <w:style w:type="paragraph" w:customStyle="1" w:styleId="D77BCB1E4AEE44308D93484405E54C16">
    <w:name w:val="D77BCB1E4AEE44308D93484405E54C16"/>
    <w:rsid w:val="00986B41"/>
  </w:style>
  <w:style w:type="paragraph" w:customStyle="1" w:styleId="872350ABDA8E4688BFEBF478D4D46F38">
    <w:name w:val="872350ABDA8E4688BFEBF478D4D46F38"/>
    <w:rsid w:val="00986B41"/>
  </w:style>
  <w:style w:type="paragraph" w:customStyle="1" w:styleId="C9503F4D4DE84F999C56C8A624693422">
    <w:name w:val="C9503F4D4DE84F999C56C8A624693422"/>
    <w:rsid w:val="00986B41"/>
  </w:style>
  <w:style w:type="paragraph" w:customStyle="1" w:styleId="F9EE51DE21BE4672BBF113340FC47635">
    <w:name w:val="F9EE51DE21BE4672BBF113340FC47635"/>
    <w:rsid w:val="00986B41"/>
  </w:style>
  <w:style w:type="paragraph" w:customStyle="1" w:styleId="899C858158FF4BF8B1BF6AC0E989EADF">
    <w:name w:val="899C858158FF4BF8B1BF6AC0E989EADF"/>
    <w:rsid w:val="00986B41"/>
  </w:style>
  <w:style w:type="paragraph" w:customStyle="1" w:styleId="F699609C61AE415E9E855449361E33E5">
    <w:name w:val="F699609C61AE415E9E855449361E33E5"/>
    <w:rsid w:val="00986B41"/>
  </w:style>
  <w:style w:type="paragraph" w:customStyle="1" w:styleId="4B9B5F9DEFA4463BB647B6E86541C5DC">
    <w:name w:val="4B9B5F9DEFA4463BB647B6E86541C5DC"/>
    <w:rsid w:val="00986B41"/>
  </w:style>
  <w:style w:type="paragraph" w:customStyle="1" w:styleId="5255A9B09A304480AD7A43D2CCD2C097">
    <w:name w:val="5255A9B09A304480AD7A43D2CCD2C097"/>
    <w:rsid w:val="00986B41"/>
  </w:style>
  <w:style w:type="paragraph" w:customStyle="1" w:styleId="8C1556FE6F144AFE9CD89215EA9797A8">
    <w:name w:val="8C1556FE6F144AFE9CD89215EA9797A8"/>
    <w:rsid w:val="00986B41"/>
  </w:style>
  <w:style w:type="paragraph" w:customStyle="1" w:styleId="E28398239D2D4BBBA5C9503E0A9CED31">
    <w:name w:val="E28398239D2D4BBBA5C9503E0A9CED31"/>
    <w:rsid w:val="00986B41"/>
  </w:style>
  <w:style w:type="paragraph" w:customStyle="1" w:styleId="79148B2068294C04AAB39EA596E2B294">
    <w:name w:val="79148B2068294C04AAB39EA596E2B294"/>
    <w:rsid w:val="00986B41"/>
  </w:style>
  <w:style w:type="paragraph" w:customStyle="1" w:styleId="BE733FCE75C14D06804DC5CB19596BD8">
    <w:name w:val="BE733FCE75C14D06804DC5CB19596BD8"/>
    <w:rsid w:val="00986B41"/>
  </w:style>
  <w:style w:type="paragraph" w:customStyle="1" w:styleId="6EB698EE10AB49349CE10C9C593A8243">
    <w:name w:val="6EB698EE10AB49349CE10C9C593A8243"/>
    <w:rsid w:val="00986B41"/>
  </w:style>
  <w:style w:type="paragraph" w:customStyle="1" w:styleId="55D858EA01C247B0ADB85ACDDA31DCB3">
    <w:name w:val="55D858EA01C247B0ADB85ACDDA31DCB3"/>
    <w:rsid w:val="00986B41"/>
  </w:style>
  <w:style w:type="paragraph" w:customStyle="1" w:styleId="97721F722CDD478191F4D03EECD6D700">
    <w:name w:val="97721F722CDD478191F4D03EECD6D700"/>
    <w:rsid w:val="00A31BCA"/>
  </w:style>
  <w:style w:type="paragraph" w:customStyle="1" w:styleId="4D6B6FAD51E1479E81216DBC83266CBD">
    <w:name w:val="4D6B6FAD51E1479E81216DBC83266CBD"/>
    <w:rsid w:val="00A31BCA"/>
  </w:style>
  <w:style w:type="paragraph" w:customStyle="1" w:styleId="02FF06530FE842F9890891C474DAD0A9">
    <w:name w:val="02FF06530FE842F9890891C474DAD0A9"/>
    <w:rsid w:val="00A31BCA"/>
  </w:style>
  <w:style w:type="paragraph" w:customStyle="1" w:styleId="243ABB15094347F6BACF26A6ECC45A79">
    <w:name w:val="243ABB15094347F6BACF26A6ECC45A79"/>
    <w:rsid w:val="00A31BCA"/>
  </w:style>
  <w:style w:type="paragraph" w:customStyle="1" w:styleId="1E0B130E06A44B909831705B6AC23CCD">
    <w:name w:val="1E0B130E06A44B909831705B6AC23CCD"/>
    <w:rsid w:val="00A31BCA"/>
  </w:style>
  <w:style w:type="paragraph" w:customStyle="1" w:styleId="986CC0B84C2B414787CB56111BD6ABFE">
    <w:name w:val="986CC0B84C2B414787CB56111BD6ABFE"/>
    <w:rsid w:val="00A31BCA"/>
  </w:style>
  <w:style w:type="paragraph" w:customStyle="1" w:styleId="7BC67B6899A543E29884F3C74EC0D956">
    <w:name w:val="7BC67B6899A543E29884F3C74EC0D956"/>
    <w:rsid w:val="00A31BCA"/>
  </w:style>
  <w:style w:type="paragraph" w:customStyle="1" w:styleId="3F4EA5AB6223407D9E9734E8DA424EA9">
    <w:name w:val="3F4EA5AB6223407D9E9734E8DA424EA9"/>
    <w:rsid w:val="00A31BCA"/>
  </w:style>
  <w:style w:type="paragraph" w:customStyle="1" w:styleId="B9BF8217578845C8A80DF24673C4FF97">
    <w:name w:val="B9BF8217578845C8A80DF24673C4FF97"/>
    <w:rsid w:val="00A31BCA"/>
  </w:style>
  <w:style w:type="paragraph" w:customStyle="1" w:styleId="86BF6D4B4E3E449C8362A671682ED63B">
    <w:name w:val="86BF6D4B4E3E449C8362A671682ED63B"/>
    <w:rsid w:val="00A31BCA"/>
  </w:style>
  <w:style w:type="paragraph" w:customStyle="1" w:styleId="CE51CAC8EFB44A0CBBE9AE3F15345C0E">
    <w:name w:val="CE51CAC8EFB44A0CBBE9AE3F15345C0E"/>
    <w:rsid w:val="00A31BCA"/>
  </w:style>
  <w:style w:type="paragraph" w:customStyle="1" w:styleId="61D6DF50E7D74CA7A08084CE41F97599">
    <w:name w:val="61D6DF50E7D74CA7A08084CE41F97599"/>
    <w:rsid w:val="00A31BCA"/>
  </w:style>
  <w:style w:type="paragraph" w:customStyle="1" w:styleId="28A7B11BDB7B423F8E76F6A080F47521">
    <w:name w:val="28A7B11BDB7B423F8E76F6A080F47521"/>
    <w:rsid w:val="00A31BCA"/>
  </w:style>
  <w:style w:type="paragraph" w:customStyle="1" w:styleId="DDA70961792D460D845B901C72E1A73A">
    <w:name w:val="DDA70961792D460D845B901C72E1A73A"/>
    <w:rsid w:val="00A31BCA"/>
  </w:style>
  <w:style w:type="paragraph" w:customStyle="1" w:styleId="0A57679406084A58AC0401417CBC352E">
    <w:name w:val="0A57679406084A58AC0401417CBC352E"/>
    <w:rsid w:val="00A31BCA"/>
  </w:style>
  <w:style w:type="paragraph" w:customStyle="1" w:styleId="8F6F1AAE79A44A60815D17950B31BAD6">
    <w:name w:val="8F6F1AAE79A44A60815D17950B31BAD6"/>
    <w:rsid w:val="00A31BCA"/>
  </w:style>
  <w:style w:type="paragraph" w:customStyle="1" w:styleId="85C613CDC952459EB0BFBD4983C86776">
    <w:name w:val="85C613CDC952459EB0BFBD4983C86776"/>
    <w:rsid w:val="00A31BCA"/>
  </w:style>
  <w:style w:type="paragraph" w:customStyle="1" w:styleId="92109F7917144CB7AD7E832B6FEB85EF">
    <w:name w:val="92109F7917144CB7AD7E832B6FEB85EF"/>
    <w:rsid w:val="00A31BCA"/>
  </w:style>
  <w:style w:type="paragraph" w:customStyle="1" w:styleId="28102D9980BF4F889139EB1D6DA19147">
    <w:name w:val="28102D9980BF4F889139EB1D6DA19147"/>
    <w:rsid w:val="00A31BCA"/>
  </w:style>
  <w:style w:type="paragraph" w:customStyle="1" w:styleId="1BBCF33C4AFC45CE8A499AE11D9BF294">
    <w:name w:val="1BBCF33C4AFC45CE8A499AE11D9BF294"/>
    <w:rsid w:val="00A31BCA"/>
  </w:style>
  <w:style w:type="paragraph" w:customStyle="1" w:styleId="780C70FEBF764778BE5365B2B3992258">
    <w:name w:val="780C70FEBF764778BE5365B2B3992258"/>
    <w:rsid w:val="00A31BCA"/>
  </w:style>
  <w:style w:type="paragraph" w:customStyle="1" w:styleId="37C2806B417549AAA203FE6EEEF94E17">
    <w:name w:val="37C2806B417549AAA203FE6EEEF94E17"/>
    <w:rsid w:val="00A31BCA"/>
  </w:style>
  <w:style w:type="paragraph" w:customStyle="1" w:styleId="6E1D23E478D04C62A91215252B04D9EF">
    <w:name w:val="6E1D23E478D04C62A91215252B04D9EF"/>
    <w:rsid w:val="00A31BCA"/>
  </w:style>
  <w:style w:type="paragraph" w:customStyle="1" w:styleId="14CEE75F6FF7479C989BDE00BABD3DE5">
    <w:name w:val="14CEE75F6FF7479C989BDE00BABD3DE5"/>
    <w:rsid w:val="00A31BCA"/>
  </w:style>
  <w:style w:type="paragraph" w:customStyle="1" w:styleId="809BE8F64DD645D39F7FF53BF8FA0366">
    <w:name w:val="809BE8F64DD645D39F7FF53BF8FA0366"/>
    <w:rsid w:val="00A31BCA"/>
  </w:style>
  <w:style w:type="paragraph" w:customStyle="1" w:styleId="BFC57A3AD6EE4F65A2B0B4C5CD21B4BF">
    <w:name w:val="BFC57A3AD6EE4F65A2B0B4C5CD21B4BF"/>
    <w:rsid w:val="00A31BCA"/>
  </w:style>
  <w:style w:type="paragraph" w:customStyle="1" w:styleId="C5E7443D7E07496AA713C8D1AFD84D50">
    <w:name w:val="C5E7443D7E07496AA713C8D1AFD84D50"/>
    <w:rsid w:val="00A31BCA"/>
  </w:style>
  <w:style w:type="paragraph" w:customStyle="1" w:styleId="19CBD3406C2048E6824BCBFE499B0C0A">
    <w:name w:val="19CBD3406C2048E6824BCBFE499B0C0A"/>
    <w:rsid w:val="00A31BCA"/>
  </w:style>
  <w:style w:type="paragraph" w:customStyle="1" w:styleId="62A6706FB4D04FD0AC869013002085B0">
    <w:name w:val="62A6706FB4D04FD0AC869013002085B0"/>
    <w:rsid w:val="00A31BCA"/>
  </w:style>
  <w:style w:type="paragraph" w:customStyle="1" w:styleId="5B32FA04FDFE47FEA7CB2B006C2E3578">
    <w:name w:val="5B32FA04FDFE47FEA7CB2B006C2E3578"/>
    <w:rsid w:val="00A31BCA"/>
  </w:style>
  <w:style w:type="paragraph" w:customStyle="1" w:styleId="A991C07F591D4F19A192E88321B1062E">
    <w:name w:val="A991C07F591D4F19A192E88321B1062E"/>
    <w:rsid w:val="00A31BCA"/>
  </w:style>
  <w:style w:type="paragraph" w:customStyle="1" w:styleId="3E52500F332A43B1A04E052DD0E2ECF3">
    <w:name w:val="3E52500F332A43B1A04E052DD0E2ECF3"/>
    <w:rsid w:val="00A31BCA"/>
  </w:style>
  <w:style w:type="paragraph" w:customStyle="1" w:styleId="CD6D7DBBCF774BA8A7BD77BF174F2A60">
    <w:name w:val="CD6D7DBBCF774BA8A7BD77BF174F2A60"/>
    <w:rsid w:val="00A31BCA"/>
  </w:style>
  <w:style w:type="paragraph" w:customStyle="1" w:styleId="0C5EDFA90698442895310CB118F5D2AD">
    <w:name w:val="0C5EDFA90698442895310CB118F5D2AD"/>
    <w:rsid w:val="00A31BCA"/>
  </w:style>
  <w:style w:type="paragraph" w:customStyle="1" w:styleId="B11AF7D9261B4D909777309BD22E5E09">
    <w:name w:val="B11AF7D9261B4D909777309BD22E5E09"/>
    <w:rsid w:val="00A31BCA"/>
  </w:style>
  <w:style w:type="paragraph" w:customStyle="1" w:styleId="8C05C4307B99471C9DF2B4617BD6C64C">
    <w:name w:val="8C05C4307B99471C9DF2B4617BD6C64C"/>
    <w:rsid w:val="00A31BCA"/>
  </w:style>
  <w:style w:type="paragraph" w:customStyle="1" w:styleId="0DDD855E33834167B8A34D3A4F9BC037">
    <w:name w:val="0DDD855E33834167B8A34D3A4F9BC037"/>
    <w:rsid w:val="00A31BCA"/>
  </w:style>
  <w:style w:type="paragraph" w:customStyle="1" w:styleId="FAC219E6E6AD499DA29873573EC67FAF">
    <w:name w:val="FAC219E6E6AD499DA29873573EC67FAF"/>
    <w:rsid w:val="00A31BCA"/>
  </w:style>
  <w:style w:type="paragraph" w:customStyle="1" w:styleId="9AB91D34BE0640DFB9AEEAE3C211FCF7">
    <w:name w:val="9AB91D34BE0640DFB9AEEAE3C211FCF7"/>
    <w:rsid w:val="00A31BCA"/>
  </w:style>
  <w:style w:type="paragraph" w:customStyle="1" w:styleId="0B2B02F5103C40E1B7BD80DAD6298EFC">
    <w:name w:val="0B2B02F5103C40E1B7BD80DAD6298EFC"/>
    <w:rsid w:val="00A31BCA"/>
  </w:style>
  <w:style w:type="paragraph" w:customStyle="1" w:styleId="C054E1D589954756B185226A35DE8FBF">
    <w:name w:val="C054E1D589954756B185226A35DE8FBF"/>
    <w:rsid w:val="00A31BCA"/>
  </w:style>
  <w:style w:type="paragraph" w:customStyle="1" w:styleId="8278C9540C664275B5DC959449E6DC6A">
    <w:name w:val="8278C9540C664275B5DC959449E6DC6A"/>
    <w:rsid w:val="00A31BCA"/>
  </w:style>
  <w:style w:type="paragraph" w:customStyle="1" w:styleId="583BFDF3C76D4A52B73AB30C704B76C3">
    <w:name w:val="583BFDF3C76D4A52B73AB30C704B76C3"/>
    <w:rsid w:val="00986B41"/>
  </w:style>
  <w:style w:type="paragraph" w:customStyle="1" w:styleId="4167B4B485F94B118ABD5D94FC09F57A">
    <w:name w:val="4167B4B485F94B118ABD5D94FC09F57A"/>
    <w:rsid w:val="00986B41"/>
  </w:style>
  <w:style w:type="paragraph" w:customStyle="1" w:styleId="E579788CD893482DB2C9D71CF6A7FD11">
    <w:name w:val="E579788CD893482DB2C9D71CF6A7FD11"/>
    <w:rsid w:val="00986B41"/>
  </w:style>
  <w:style w:type="paragraph" w:customStyle="1" w:styleId="1D80FE40ED954892BAA313846CBDBB80">
    <w:name w:val="1D80FE40ED954892BAA313846CBDBB80"/>
    <w:rsid w:val="00986B41"/>
  </w:style>
  <w:style w:type="paragraph" w:customStyle="1" w:styleId="769FEB65C01146E9B4B1FC40F0B0ADA5">
    <w:name w:val="769FEB65C01146E9B4B1FC40F0B0ADA5"/>
    <w:rsid w:val="00986B41"/>
  </w:style>
  <w:style w:type="paragraph" w:customStyle="1" w:styleId="AF2A3D03D3164B09A893C51790B0D120">
    <w:name w:val="AF2A3D03D3164B09A893C51790B0D120"/>
    <w:rsid w:val="00986B41"/>
  </w:style>
  <w:style w:type="paragraph" w:customStyle="1" w:styleId="E2626CE36F5C469D9E1DE992A14BAF62">
    <w:name w:val="E2626CE36F5C469D9E1DE992A14BAF62"/>
    <w:rsid w:val="00986B41"/>
  </w:style>
  <w:style w:type="paragraph" w:customStyle="1" w:styleId="3D5C4490C082426ABD1BC0C29245EE2E">
    <w:name w:val="3D5C4490C082426ABD1BC0C29245EE2E"/>
    <w:rsid w:val="00986B41"/>
  </w:style>
  <w:style w:type="paragraph" w:customStyle="1" w:styleId="5E77341AABAE4E2DB6FF7F18644A31B3">
    <w:name w:val="5E77341AABAE4E2DB6FF7F18644A31B3"/>
    <w:rsid w:val="00986B41"/>
  </w:style>
  <w:style w:type="paragraph" w:customStyle="1" w:styleId="7D3DA9AE31FE4AECB0B401236F9B988A">
    <w:name w:val="7D3DA9AE31FE4AECB0B401236F9B988A"/>
    <w:rsid w:val="00986B41"/>
  </w:style>
  <w:style w:type="paragraph" w:customStyle="1" w:styleId="F2552764A16E4483B410C2A4BD554741">
    <w:name w:val="F2552764A16E4483B410C2A4BD554741"/>
    <w:rsid w:val="00986B41"/>
  </w:style>
  <w:style w:type="paragraph" w:customStyle="1" w:styleId="5FADF4496DAD49C08CBF055DEE11ED5B">
    <w:name w:val="5FADF4496DAD49C08CBF055DEE11ED5B"/>
    <w:rsid w:val="00986B41"/>
  </w:style>
  <w:style w:type="paragraph" w:customStyle="1" w:styleId="AD085F71B4F44CCD9F2FC1E018A30B4A">
    <w:name w:val="AD085F71B4F44CCD9F2FC1E018A30B4A"/>
    <w:rsid w:val="00986B41"/>
  </w:style>
  <w:style w:type="paragraph" w:customStyle="1" w:styleId="F978DC8149EE419BA7BE643BD1949BF7">
    <w:name w:val="F978DC8149EE419BA7BE643BD1949BF7"/>
    <w:rsid w:val="00986B41"/>
  </w:style>
  <w:style w:type="paragraph" w:customStyle="1" w:styleId="D9D3CA7F9F9242729513A16E20811C27">
    <w:name w:val="D9D3CA7F9F9242729513A16E20811C27"/>
    <w:rsid w:val="00986B41"/>
  </w:style>
  <w:style w:type="paragraph" w:customStyle="1" w:styleId="E050A7C0768440429A12DCCA33CDFAF0">
    <w:name w:val="E050A7C0768440429A12DCCA33CDFAF0"/>
    <w:rsid w:val="00986B41"/>
  </w:style>
  <w:style w:type="paragraph" w:customStyle="1" w:styleId="5B30E18281534DBAB580A6A808F4762F">
    <w:name w:val="5B30E18281534DBAB580A6A808F4762F"/>
    <w:rsid w:val="00986B41"/>
  </w:style>
  <w:style w:type="paragraph" w:customStyle="1" w:styleId="6839070854A94FEFB9ADCFF0347D5AF2">
    <w:name w:val="6839070854A94FEFB9ADCFF0347D5AF2"/>
    <w:rsid w:val="00986B41"/>
  </w:style>
  <w:style w:type="paragraph" w:customStyle="1" w:styleId="5AA86E4A19194482A361A504E2E49EC3">
    <w:name w:val="5AA86E4A19194482A361A504E2E49EC3"/>
    <w:rsid w:val="00986B41"/>
  </w:style>
  <w:style w:type="paragraph" w:customStyle="1" w:styleId="BADEF462E05B4B8C988A790C86A80524">
    <w:name w:val="BADEF462E05B4B8C988A790C86A80524"/>
    <w:rsid w:val="00986B41"/>
  </w:style>
  <w:style w:type="paragraph" w:customStyle="1" w:styleId="8626EDB2F2E64D87AD767A4E01A560C3">
    <w:name w:val="8626EDB2F2E64D87AD767A4E01A560C3"/>
    <w:rsid w:val="00986B41"/>
  </w:style>
  <w:style w:type="paragraph" w:customStyle="1" w:styleId="4540E39E060646EAA67A872E86014219">
    <w:name w:val="4540E39E060646EAA67A872E86014219"/>
    <w:rsid w:val="00986B41"/>
  </w:style>
  <w:style w:type="paragraph" w:customStyle="1" w:styleId="9FFB32E425B54D8CB7729EE04843F918">
    <w:name w:val="9FFB32E425B54D8CB7729EE04843F918"/>
    <w:rsid w:val="00986B41"/>
  </w:style>
  <w:style w:type="paragraph" w:customStyle="1" w:styleId="C086145BE77946D3B91B2B3D9F7160E8">
    <w:name w:val="C086145BE77946D3B91B2B3D9F7160E8"/>
    <w:rsid w:val="00986B41"/>
  </w:style>
  <w:style w:type="paragraph" w:customStyle="1" w:styleId="629C096F4A58430988D2E342B639F295">
    <w:name w:val="629C096F4A58430988D2E342B639F295"/>
    <w:rsid w:val="00986B41"/>
  </w:style>
  <w:style w:type="paragraph" w:customStyle="1" w:styleId="1DC223E3019145E5BA4286A31BB1F1CA">
    <w:name w:val="1DC223E3019145E5BA4286A31BB1F1CA"/>
    <w:rsid w:val="00986B41"/>
  </w:style>
  <w:style w:type="paragraph" w:customStyle="1" w:styleId="9DA4D43A37AD4FCB9BB037CFE56AF934">
    <w:name w:val="9DA4D43A37AD4FCB9BB037CFE56AF934"/>
    <w:rsid w:val="00986B41"/>
  </w:style>
  <w:style w:type="paragraph" w:customStyle="1" w:styleId="B095EDF9D7434BED8CBC7EC97DED2F89">
    <w:name w:val="B095EDF9D7434BED8CBC7EC97DED2F89"/>
    <w:rsid w:val="00986B41"/>
  </w:style>
  <w:style w:type="paragraph" w:customStyle="1" w:styleId="B104219F80404696B510F2CEF43B7388">
    <w:name w:val="B104219F80404696B510F2CEF43B7388"/>
    <w:rsid w:val="00986B41"/>
  </w:style>
  <w:style w:type="paragraph" w:customStyle="1" w:styleId="C6C1770934004B9A95DA06D55FD4FC33">
    <w:name w:val="C6C1770934004B9A95DA06D55FD4FC33"/>
    <w:rsid w:val="00986B41"/>
  </w:style>
  <w:style w:type="paragraph" w:customStyle="1" w:styleId="A7E334DADDB244E8978700C04787A225">
    <w:name w:val="A7E334DADDB244E8978700C04787A225"/>
    <w:rsid w:val="00986B41"/>
  </w:style>
  <w:style w:type="paragraph" w:customStyle="1" w:styleId="76ABDBDF29BA4C29AF60DF45AEDA5A7B">
    <w:name w:val="76ABDBDF29BA4C29AF60DF45AEDA5A7B"/>
    <w:rsid w:val="00986B41"/>
  </w:style>
  <w:style w:type="paragraph" w:customStyle="1" w:styleId="85148CABB7B943969E99463772D41CAF">
    <w:name w:val="85148CABB7B943969E99463772D41CAF"/>
    <w:rsid w:val="00986B41"/>
  </w:style>
  <w:style w:type="paragraph" w:customStyle="1" w:styleId="CB58630BB5CE41A6B9881DE380B69E62">
    <w:name w:val="CB58630BB5CE41A6B9881DE380B69E62"/>
    <w:rsid w:val="00986B41"/>
  </w:style>
  <w:style w:type="paragraph" w:customStyle="1" w:styleId="B940DAC971B54E3EA6310B2D48824F6E">
    <w:name w:val="B940DAC971B54E3EA6310B2D48824F6E"/>
    <w:rsid w:val="00986B41"/>
  </w:style>
  <w:style w:type="paragraph" w:customStyle="1" w:styleId="527795DE5320412A8BFCC0DDFADBDC7A">
    <w:name w:val="527795DE5320412A8BFCC0DDFADBDC7A"/>
    <w:rsid w:val="00986B41"/>
  </w:style>
  <w:style w:type="paragraph" w:customStyle="1" w:styleId="1C8F68BA09C245BDAEB18FB51D9C3DB6">
    <w:name w:val="1C8F68BA09C245BDAEB18FB51D9C3DB6"/>
    <w:rsid w:val="00986B41"/>
  </w:style>
  <w:style w:type="paragraph" w:customStyle="1" w:styleId="6AAEECB34A7F4F1AB3AA5E56539CAD6B">
    <w:name w:val="6AAEECB34A7F4F1AB3AA5E56539CAD6B"/>
    <w:rsid w:val="00986B41"/>
  </w:style>
  <w:style w:type="paragraph" w:customStyle="1" w:styleId="BEC147BDC4E54F0C8AA541988994C223">
    <w:name w:val="BEC147BDC4E54F0C8AA541988994C223"/>
    <w:rsid w:val="00986B41"/>
  </w:style>
  <w:style w:type="paragraph" w:customStyle="1" w:styleId="792A4E3E50424D1F99363E346CD17FE3">
    <w:name w:val="792A4E3E50424D1F99363E346CD17FE3"/>
    <w:rsid w:val="00986B41"/>
  </w:style>
  <w:style w:type="paragraph" w:customStyle="1" w:styleId="2764725531D2486BA5B949942EE195BF">
    <w:name w:val="2764725531D2486BA5B949942EE195BF"/>
    <w:rsid w:val="00986B41"/>
  </w:style>
  <w:style w:type="paragraph" w:customStyle="1" w:styleId="EB4AF6F6B9EE411FAFC9ACEDF703F8C9">
    <w:name w:val="EB4AF6F6B9EE411FAFC9ACEDF703F8C9"/>
    <w:rsid w:val="00986B41"/>
  </w:style>
  <w:style w:type="paragraph" w:customStyle="1" w:styleId="EAF7EF14210A4182B1BBFFC6C14E09F4">
    <w:name w:val="EAF7EF14210A4182B1BBFFC6C14E09F4"/>
    <w:rsid w:val="00986B41"/>
  </w:style>
  <w:style w:type="paragraph" w:customStyle="1" w:styleId="3952399B8D704F3C8A6608BCFB4098DC">
    <w:name w:val="3952399B8D704F3C8A6608BCFB4098DC"/>
    <w:rsid w:val="00986B41"/>
  </w:style>
  <w:style w:type="paragraph" w:customStyle="1" w:styleId="547D3373AD0443EA979ABF1317BF2EB3">
    <w:name w:val="547D3373AD0443EA979ABF1317BF2EB3"/>
    <w:rsid w:val="00986B41"/>
  </w:style>
  <w:style w:type="paragraph" w:customStyle="1" w:styleId="5C7680EAD347477DA48240DEA2A55809">
    <w:name w:val="5C7680EAD347477DA48240DEA2A55809"/>
    <w:rsid w:val="00986B41"/>
  </w:style>
  <w:style w:type="paragraph" w:customStyle="1" w:styleId="28E5A17C4C62452BB316B8BCCE8B2E4B">
    <w:name w:val="28E5A17C4C62452BB316B8BCCE8B2E4B"/>
    <w:rsid w:val="00986B41"/>
  </w:style>
  <w:style w:type="paragraph" w:customStyle="1" w:styleId="561A58D0C29742BD95C3BA56C7377FD0">
    <w:name w:val="561A58D0C29742BD95C3BA56C7377FD0"/>
    <w:rsid w:val="00986B41"/>
  </w:style>
  <w:style w:type="paragraph" w:customStyle="1" w:styleId="63A5301159614338A24D068BAD100328">
    <w:name w:val="63A5301159614338A24D068BAD100328"/>
    <w:rsid w:val="00986B41"/>
  </w:style>
  <w:style w:type="paragraph" w:customStyle="1" w:styleId="D51F44CAF3EA4262870483D3F357E469">
    <w:name w:val="D51F44CAF3EA4262870483D3F357E469"/>
    <w:rsid w:val="00986B41"/>
  </w:style>
  <w:style w:type="paragraph" w:customStyle="1" w:styleId="450C7266115B42BB9699E1BB77AF0689">
    <w:name w:val="450C7266115B42BB9699E1BB77AF0689"/>
    <w:rsid w:val="00986B41"/>
  </w:style>
  <w:style w:type="paragraph" w:customStyle="1" w:styleId="2D1A871FDE7F4031B48A653AA2391F56">
    <w:name w:val="2D1A871FDE7F4031B48A653AA2391F56"/>
    <w:rsid w:val="00986B41"/>
  </w:style>
  <w:style w:type="paragraph" w:customStyle="1" w:styleId="9BE6E9A6C7654F3399A06EB0E1319028">
    <w:name w:val="9BE6E9A6C7654F3399A06EB0E1319028"/>
    <w:rsid w:val="00986B41"/>
  </w:style>
  <w:style w:type="paragraph" w:customStyle="1" w:styleId="6C4C3347D26D4D21A98A12DBDCB4A8AA">
    <w:name w:val="6C4C3347D26D4D21A98A12DBDCB4A8AA"/>
    <w:rsid w:val="00986B41"/>
  </w:style>
  <w:style w:type="paragraph" w:customStyle="1" w:styleId="BA8D74EFE7D34B57B9528FE2AA737D2E">
    <w:name w:val="BA8D74EFE7D34B57B9528FE2AA737D2E"/>
    <w:rsid w:val="00986B41"/>
  </w:style>
  <w:style w:type="paragraph" w:customStyle="1" w:styleId="6E7659F057D2497BBD672F593585E7CA">
    <w:name w:val="6E7659F057D2497BBD672F593585E7CA"/>
    <w:rsid w:val="00986B41"/>
  </w:style>
  <w:style w:type="paragraph" w:customStyle="1" w:styleId="327877A5D37840BCAF7DCEAACE788D38">
    <w:name w:val="327877A5D37840BCAF7DCEAACE788D38"/>
    <w:rsid w:val="00986B41"/>
  </w:style>
  <w:style w:type="paragraph" w:customStyle="1" w:styleId="61315C25F5FA4950968D803A6A49B0A7">
    <w:name w:val="61315C25F5FA4950968D803A6A49B0A7"/>
    <w:rsid w:val="00986B41"/>
  </w:style>
  <w:style w:type="paragraph" w:customStyle="1" w:styleId="446520CA6EFB4ED19DA598D62D870064">
    <w:name w:val="446520CA6EFB4ED19DA598D62D870064"/>
    <w:rsid w:val="00986B41"/>
  </w:style>
  <w:style w:type="paragraph" w:customStyle="1" w:styleId="425B72CCC02C4F24A5B622944929DD83">
    <w:name w:val="425B72CCC02C4F24A5B622944929DD83"/>
    <w:rsid w:val="00986B41"/>
  </w:style>
  <w:style w:type="paragraph" w:customStyle="1" w:styleId="09F03D7717B5494BA83BD6F2C8962975">
    <w:name w:val="09F03D7717B5494BA83BD6F2C8962975"/>
    <w:rsid w:val="00986B41"/>
  </w:style>
  <w:style w:type="paragraph" w:customStyle="1" w:styleId="5F88D22346C640DA9AB6F094A98C24D6">
    <w:name w:val="5F88D22346C640DA9AB6F094A98C24D6"/>
    <w:rsid w:val="00986B41"/>
  </w:style>
  <w:style w:type="paragraph" w:customStyle="1" w:styleId="ACF6DDCA518C4C8DB3F08C96BEF13013">
    <w:name w:val="ACF6DDCA518C4C8DB3F08C96BEF13013"/>
    <w:rsid w:val="00A31BCA"/>
  </w:style>
  <w:style w:type="paragraph" w:customStyle="1" w:styleId="9613B516DCD24E428A1E690FF5A35C1D">
    <w:name w:val="9613B516DCD24E428A1E690FF5A35C1D"/>
    <w:rsid w:val="00A31BCA"/>
  </w:style>
  <w:style w:type="paragraph" w:customStyle="1" w:styleId="BA8CE83283874CD9AB05464EB211AD6C">
    <w:name w:val="BA8CE83283874CD9AB05464EB211AD6C"/>
    <w:rsid w:val="00A31BCA"/>
  </w:style>
  <w:style w:type="paragraph" w:customStyle="1" w:styleId="EE22CF7266A74B558B0A464B8D971500">
    <w:name w:val="EE22CF7266A74B558B0A464B8D971500"/>
    <w:rsid w:val="00A31BCA"/>
  </w:style>
  <w:style w:type="paragraph" w:customStyle="1" w:styleId="68B57A6163D74261A76906AEEF73EA7B">
    <w:name w:val="68B57A6163D74261A76906AEEF73EA7B"/>
    <w:rsid w:val="00A31BCA"/>
  </w:style>
  <w:style w:type="paragraph" w:customStyle="1" w:styleId="A231DFA841C54126A3C81F0A9959A6A1">
    <w:name w:val="A231DFA841C54126A3C81F0A9959A6A1"/>
    <w:rsid w:val="00A31BCA"/>
  </w:style>
  <w:style w:type="paragraph" w:customStyle="1" w:styleId="07C1D6CB13A74C11B62D71840DD8158D">
    <w:name w:val="07C1D6CB13A74C11B62D71840DD8158D"/>
    <w:rsid w:val="00A31BCA"/>
  </w:style>
  <w:style w:type="paragraph" w:customStyle="1" w:styleId="339D0D4626034B738D289FCDD080E28A">
    <w:name w:val="339D0D4626034B738D289FCDD080E28A"/>
    <w:rsid w:val="00A31BCA"/>
  </w:style>
  <w:style w:type="paragraph" w:customStyle="1" w:styleId="9828B46606B0419F9D662E659F285721">
    <w:name w:val="9828B46606B0419F9D662E659F285721"/>
    <w:rsid w:val="00A31BCA"/>
  </w:style>
  <w:style w:type="paragraph" w:customStyle="1" w:styleId="7E90E969A0F641A69CE93D8282C0B730">
    <w:name w:val="7E90E969A0F641A69CE93D8282C0B730"/>
    <w:rsid w:val="00A31BCA"/>
  </w:style>
  <w:style w:type="paragraph" w:customStyle="1" w:styleId="5EBCB328B4F046EE8F5D56A5F15FCB42">
    <w:name w:val="5EBCB328B4F046EE8F5D56A5F15FCB42"/>
    <w:rsid w:val="00A31BCA"/>
  </w:style>
  <w:style w:type="paragraph" w:customStyle="1" w:styleId="8B573D851F3B4DED8EBE0702FF5AD869">
    <w:name w:val="8B573D851F3B4DED8EBE0702FF5AD869"/>
    <w:rsid w:val="00A31BCA"/>
  </w:style>
  <w:style w:type="paragraph" w:customStyle="1" w:styleId="14C0A03BB1D94A25AA93551298CD0A02">
    <w:name w:val="14C0A03BB1D94A25AA93551298CD0A02"/>
    <w:rsid w:val="00A31BCA"/>
  </w:style>
  <w:style w:type="paragraph" w:customStyle="1" w:styleId="6A9B23753D1A49A19B19C31AE6B3376B">
    <w:name w:val="6A9B23753D1A49A19B19C31AE6B3376B"/>
    <w:rsid w:val="00A31BCA"/>
  </w:style>
  <w:style w:type="paragraph" w:customStyle="1" w:styleId="ADF61CF2D014455ABC6562259CF984A5">
    <w:name w:val="ADF61CF2D014455ABC6562259CF984A5"/>
    <w:rsid w:val="00A31BCA"/>
  </w:style>
  <w:style w:type="paragraph" w:customStyle="1" w:styleId="6F3FA76EA2244E61B335FDA8AE9D8AE3">
    <w:name w:val="6F3FA76EA2244E61B335FDA8AE9D8AE3"/>
    <w:rsid w:val="00A31BCA"/>
  </w:style>
  <w:style w:type="paragraph" w:customStyle="1" w:styleId="7A7BE37138C242CAA5B420C641879C37">
    <w:name w:val="7A7BE37138C242CAA5B420C641879C37"/>
    <w:rsid w:val="00A31BCA"/>
  </w:style>
  <w:style w:type="paragraph" w:customStyle="1" w:styleId="8A0737A1C8E64F58835F06997173388B">
    <w:name w:val="8A0737A1C8E64F58835F06997173388B"/>
    <w:rsid w:val="00A31BCA"/>
  </w:style>
  <w:style w:type="paragraph" w:customStyle="1" w:styleId="9B94005293F541E2AD912AE4D96309AF">
    <w:name w:val="9B94005293F541E2AD912AE4D96309AF"/>
    <w:rsid w:val="00A31BCA"/>
  </w:style>
  <w:style w:type="paragraph" w:customStyle="1" w:styleId="FF59C9C7646A4AABAF3C5341EAFBEC22">
    <w:name w:val="FF59C9C7646A4AABAF3C5341EAFBEC22"/>
    <w:rsid w:val="00A31BCA"/>
  </w:style>
  <w:style w:type="paragraph" w:customStyle="1" w:styleId="EBF9617C85F14676AAB9718E9528EBE2">
    <w:name w:val="EBF9617C85F14676AAB9718E9528EBE2"/>
    <w:rsid w:val="00A31BCA"/>
  </w:style>
  <w:style w:type="paragraph" w:customStyle="1" w:styleId="B2AE2B4E73134AF7A3F945C858351B09">
    <w:name w:val="B2AE2B4E73134AF7A3F945C858351B09"/>
    <w:rsid w:val="00A31BCA"/>
  </w:style>
  <w:style w:type="paragraph" w:customStyle="1" w:styleId="209715BF856741B6904559C080E9EA31">
    <w:name w:val="209715BF856741B6904559C080E9EA31"/>
    <w:rsid w:val="00A31BCA"/>
  </w:style>
  <w:style w:type="paragraph" w:customStyle="1" w:styleId="7AA69CF6B1464A83A6E80B205A7BA65E">
    <w:name w:val="7AA69CF6B1464A83A6E80B205A7BA65E"/>
    <w:rsid w:val="00A31BCA"/>
  </w:style>
  <w:style w:type="paragraph" w:customStyle="1" w:styleId="E1E749CA5A0F4E36B1A9B5131813F2FF">
    <w:name w:val="E1E749CA5A0F4E36B1A9B5131813F2FF"/>
    <w:rsid w:val="00A31BCA"/>
  </w:style>
  <w:style w:type="paragraph" w:customStyle="1" w:styleId="BFE663076B694F74AF9933AFE5378F29">
    <w:name w:val="BFE663076B694F74AF9933AFE5378F29"/>
    <w:rsid w:val="00A31BCA"/>
  </w:style>
  <w:style w:type="paragraph" w:customStyle="1" w:styleId="1CD818B59F524E389B6CD00862D0FB25">
    <w:name w:val="1CD818B59F524E389B6CD00862D0FB25"/>
    <w:rsid w:val="00A31BCA"/>
  </w:style>
  <w:style w:type="paragraph" w:customStyle="1" w:styleId="BA074E11B7A94A11A5D0AF5DBE8DA331">
    <w:name w:val="BA074E11B7A94A11A5D0AF5DBE8DA331"/>
    <w:rsid w:val="00A31BCA"/>
  </w:style>
  <w:style w:type="paragraph" w:customStyle="1" w:styleId="3F663354E17642EBAECEA3F828DEA85A">
    <w:name w:val="3F663354E17642EBAECEA3F828DEA85A"/>
    <w:rsid w:val="00A31BCA"/>
  </w:style>
  <w:style w:type="paragraph" w:customStyle="1" w:styleId="57232BF7F87D401FB4F9846A7CD3F4E4">
    <w:name w:val="57232BF7F87D401FB4F9846A7CD3F4E4"/>
    <w:rsid w:val="00A31BCA"/>
  </w:style>
  <w:style w:type="paragraph" w:customStyle="1" w:styleId="E07E79548063472990D24659856A38DB">
    <w:name w:val="E07E79548063472990D24659856A38DB"/>
    <w:rsid w:val="00A31BCA"/>
  </w:style>
  <w:style w:type="paragraph" w:customStyle="1" w:styleId="B1D65A2A451D455EB787D55F389BF7AE">
    <w:name w:val="B1D65A2A451D455EB787D55F389BF7AE"/>
    <w:rsid w:val="00A31BCA"/>
  </w:style>
  <w:style w:type="paragraph" w:customStyle="1" w:styleId="B0217F96EE5F43AE98EC2055735B3859">
    <w:name w:val="B0217F96EE5F43AE98EC2055735B3859"/>
    <w:rsid w:val="00A31BCA"/>
  </w:style>
  <w:style w:type="paragraph" w:customStyle="1" w:styleId="44E89D6E34A04742A85F69B1F7B7377C">
    <w:name w:val="44E89D6E34A04742A85F69B1F7B7377C"/>
    <w:rsid w:val="00A31BCA"/>
  </w:style>
  <w:style w:type="paragraph" w:customStyle="1" w:styleId="0C9EF0FA63FD480397452574C2F857FD">
    <w:name w:val="0C9EF0FA63FD480397452574C2F857FD"/>
    <w:rsid w:val="00A31BCA"/>
  </w:style>
  <w:style w:type="paragraph" w:customStyle="1" w:styleId="CE21B8C95D5444D4B0F8AC323D1629FF">
    <w:name w:val="CE21B8C95D5444D4B0F8AC323D1629FF"/>
    <w:rsid w:val="00A31BCA"/>
  </w:style>
  <w:style w:type="paragraph" w:customStyle="1" w:styleId="6276CCF904124273802E453AA0B2D872">
    <w:name w:val="6276CCF904124273802E453AA0B2D872"/>
    <w:rsid w:val="00A31BCA"/>
  </w:style>
  <w:style w:type="paragraph" w:customStyle="1" w:styleId="4A3AC0CD3080427D86DDC6A816610D4F">
    <w:name w:val="4A3AC0CD3080427D86DDC6A816610D4F"/>
    <w:rsid w:val="00A31BCA"/>
  </w:style>
  <w:style w:type="paragraph" w:customStyle="1" w:styleId="84B2A6E4795246188E762EFC0C9F836C">
    <w:name w:val="84B2A6E4795246188E762EFC0C9F836C"/>
    <w:rsid w:val="00A31BCA"/>
  </w:style>
  <w:style w:type="paragraph" w:customStyle="1" w:styleId="630B0663DB4F476BBD1F3A334DC53808">
    <w:name w:val="630B0663DB4F476BBD1F3A334DC53808"/>
    <w:rsid w:val="00A31BCA"/>
  </w:style>
  <w:style w:type="paragraph" w:customStyle="1" w:styleId="CC6EEB0EFB044B2E8F679D5E62B15CB1">
    <w:name w:val="CC6EEB0EFB044B2E8F679D5E62B15CB1"/>
    <w:rsid w:val="00A31BCA"/>
  </w:style>
  <w:style w:type="paragraph" w:customStyle="1" w:styleId="FB0371A6694E4D928AC7C51DC77C7370">
    <w:name w:val="FB0371A6694E4D928AC7C51DC77C7370"/>
    <w:rsid w:val="00A31BCA"/>
  </w:style>
  <w:style w:type="paragraph" w:customStyle="1" w:styleId="584EB47F71A94D61A167A7B97A2422AD">
    <w:name w:val="584EB47F71A94D61A167A7B97A2422AD"/>
    <w:rsid w:val="00A31BCA"/>
  </w:style>
  <w:style w:type="paragraph" w:customStyle="1" w:styleId="210363D59F704EBC819ABCF518389828">
    <w:name w:val="210363D59F704EBC819ABCF518389828"/>
    <w:rsid w:val="00A31BCA"/>
  </w:style>
  <w:style w:type="paragraph" w:customStyle="1" w:styleId="7B34D7E952974240BDC16709DB12EAE8">
    <w:name w:val="7B34D7E952974240BDC16709DB12EAE8"/>
    <w:rsid w:val="00A31BCA"/>
  </w:style>
  <w:style w:type="paragraph" w:customStyle="1" w:styleId="7BBED90F17E141B2BBC2E33427793630">
    <w:name w:val="7BBED90F17E141B2BBC2E33427793630"/>
    <w:rsid w:val="00A31BCA"/>
  </w:style>
  <w:style w:type="paragraph" w:customStyle="1" w:styleId="0937C2A6B3F2492BAE00DD9703433832">
    <w:name w:val="0937C2A6B3F2492BAE00DD9703433832"/>
    <w:rsid w:val="00A31BCA"/>
  </w:style>
  <w:style w:type="paragraph" w:customStyle="1" w:styleId="70EBF81C5CBD4C0A8A9A885FA13908C8">
    <w:name w:val="70EBF81C5CBD4C0A8A9A885FA13908C8"/>
    <w:rsid w:val="00A31BCA"/>
  </w:style>
  <w:style w:type="paragraph" w:customStyle="1" w:styleId="4FE4A76B38D54D60BDB83FEAC2997521">
    <w:name w:val="4FE4A76B38D54D60BDB83FEAC2997521"/>
    <w:rsid w:val="00A31BCA"/>
  </w:style>
  <w:style w:type="paragraph" w:customStyle="1" w:styleId="B09FA8B44E1A47E08BA8284743C492E5">
    <w:name w:val="B09FA8B44E1A47E08BA8284743C492E5"/>
    <w:rsid w:val="00A31BCA"/>
  </w:style>
  <w:style w:type="paragraph" w:customStyle="1" w:styleId="FB9A012F53A94F7088DA6B56451F2F08">
    <w:name w:val="FB9A012F53A94F7088DA6B56451F2F08"/>
    <w:rsid w:val="00A31BCA"/>
  </w:style>
  <w:style w:type="paragraph" w:customStyle="1" w:styleId="CB7D68A50A7E41F7A00A4496DAB6F9F0">
    <w:name w:val="CB7D68A50A7E41F7A00A4496DAB6F9F0"/>
    <w:rsid w:val="00A31BCA"/>
  </w:style>
  <w:style w:type="paragraph" w:customStyle="1" w:styleId="7DB515F8CBE748A9802F36160C9C26E1">
    <w:name w:val="7DB515F8CBE748A9802F36160C9C26E1"/>
    <w:rsid w:val="00A31BCA"/>
  </w:style>
  <w:style w:type="paragraph" w:customStyle="1" w:styleId="D87AA916625941C2B0FB7B17F682D84B">
    <w:name w:val="D87AA916625941C2B0FB7B17F682D84B"/>
    <w:rsid w:val="00A31BCA"/>
  </w:style>
  <w:style w:type="paragraph" w:customStyle="1" w:styleId="ECDD45BC71C1407893A3D09E1C1C948C">
    <w:name w:val="ECDD45BC71C1407893A3D09E1C1C948C"/>
    <w:rsid w:val="00A31BCA"/>
  </w:style>
  <w:style w:type="paragraph" w:customStyle="1" w:styleId="41B29E38302A4CFD95B0BB317DBB169F">
    <w:name w:val="41B29E38302A4CFD95B0BB317DBB169F"/>
    <w:rsid w:val="00A31BCA"/>
  </w:style>
  <w:style w:type="paragraph" w:customStyle="1" w:styleId="8E3129714DB14D4EAD636DE66484A735">
    <w:name w:val="8E3129714DB14D4EAD636DE66484A735"/>
    <w:rsid w:val="00A31BCA"/>
  </w:style>
  <w:style w:type="paragraph" w:customStyle="1" w:styleId="E0DFF583017145FE874B4232323D22B6">
    <w:name w:val="E0DFF583017145FE874B4232323D22B6"/>
    <w:rsid w:val="00A31BCA"/>
  </w:style>
  <w:style w:type="paragraph" w:customStyle="1" w:styleId="0922B064949846579216D8AA65236B5A">
    <w:name w:val="0922B064949846579216D8AA65236B5A"/>
    <w:rsid w:val="00A31BCA"/>
  </w:style>
  <w:style w:type="paragraph" w:customStyle="1" w:styleId="F5DC2D35293648BDB4452FB2F4918256">
    <w:name w:val="F5DC2D35293648BDB4452FB2F4918256"/>
    <w:rsid w:val="00A31BCA"/>
  </w:style>
  <w:style w:type="paragraph" w:customStyle="1" w:styleId="680B5BA3FA7E4C9592E842E34FD40B68">
    <w:name w:val="680B5BA3FA7E4C9592E842E34FD40B68"/>
    <w:rsid w:val="00A31BCA"/>
  </w:style>
  <w:style w:type="paragraph" w:customStyle="1" w:styleId="13D10E0014FA40C2A5FFDBDB5EAC9115">
    <w:name w:val="13D10E0014FA40C2A5FFDBDB5EAC9115"/>
    <w:rsid w:val="00A31BCA"/>
  </w:style>
  <w:style w:type="paragraph" w:customStyle="1" w:styleId="A4F110B5DA7545CDB12DFF399C6ED4E6">
    <w:name w:val="A4F110B5DA7545CDB12DFF399C6ED4E6"/>
    <w:rsid w:val="00A31BCA"/>
  </w:style>
  <w:style w:type="paragraph" w:customStyle="1" w:styleId="3561D33AD9CF4271B44241ECEC1AF59D">
    <w:name w:val="3561D33AD9CF4271B44241ECEC1AF59D"/>
    <w:rsid w:val="00A31BCA"/>
  </w:style>
  <w:style w:type="paragraph" w:customStyle="1" w:styleId="6BE33863F90B4BEE941D5396E76A59DA">
    <w:name w:val="6BE33863F90B4BEE941D5396E76A59DA"/>
    <w:rsid w:val="00A31BCA"/>
  </w:style>
  <w:style w:type="paragraph" w:customStyle="1" w:styleId="CECF47ED3ED04A00AA3851EACE1BB5FA">
    <w:name w:val="CECF47ED3ED04A00AA3851EACE1BB5FA"/>
    <w:rsid w:val="00A31BCA"/>
  </w:style>
  <w:style w:type="paragraph" w:customStyle="1" w:styleId="A971849A8693402285B58EBC1951E82A">
    <w:name w:val="A971849A8693402285B58EBC1951E82A"/>
    <w:rsid w:val="00A31BCA"/>
  </w:style>
  <w:style w:type="paragraph" w:customStyle="1" w:styleId="D56FA46B571F4E36B0F9CBFBA7B5AD9C">
    <w:name w:val="D56FA46B571F4E36B0F9CBFBA7B5AD9C"/>
    <w:rsid w:val="00A31BCA"/>
  </w:style>
  <w:style w:type="paragraph" w:customStyle="1" w:styleId="FC849B3342B64D1BAE7B100AD8AE17D8">
    <w:name w:val="FC849B3342B64D1BAE7B100AD8AE17D8"/>
    <w:rsid w:val="00A31BCA"/>
  </w:style>
  <w:style w:type="paragraph" w:customStyle="1" w:styleId="F5D9EE3096E1464AAC86E695586F7FAF">
    <w:name w:val="F5D9EE3096E1464AAC86E695586F7FAF"/>
    <w:rsid w:val="00A31BCA"/>
  </w:style>
  <w:style w:type="paragraph" w:customStyle="1" w:styleId="4DDB661A63934515A2AF42110AFA05CE">
    <w:name w:val="4DDB661A63934515A2AF42110AFA05CE"/>
    <w:rsid w:val="00A31BCA"/>
  </w:style>
  <w:style w:type="paragraph" w:customStyle="1" w:styleId="FAE4CCF2BE3A4F5D8AA7DAA00940D07D">
    <w:name w:val="FAE4CCF2BE3A4F5D8AA7DAA00940D07D"/>
    <w:rsid w:val="00A31BCA"/>
  </w:style>
  <w:style w:type="paragraph" w:customStyle="1" w:styleId="0E1FAA81A1B54BB89035F000876D19E1">
    <w:name w:val="0E1FAA81A1B54BB89035F000876D19E1"/>
    <w:rsid w:val="00A31BCA"/>
  </w:style>
  <w:style w:type="paragraph" w:customStyle="1" w:styleId="E6EC425738644921A1DD6B7782DCD93B">
    <w:name w:val="E6EC425738644921A1DD6B7782DCD93B"/>
    <w:rsid w:val="00A31BCA"/>
  </w:style>
  <w:style w:type="paragraph" w:customStyle="1" w:styleId="F34C11FC4CDD4195BF7F4CA9F0572D8A">
    <w:name w:val="F34C11FC4CDD4195BF7F4CA9F0572D8A"/>
    <w:rsid w:val="00A31BCA"/>
  </w:style>
  <w:style w:type="paragraph" w:customStyle="1" w:styleId="927729C05E7440F586822CD6E0E789BE">
    <w:name w:val="927729C05E7440F586822CD6E0E789BE"/>
    <w:rsid w:val="00A31BCA"/>
  </w:style>
  <w:style w:type="paragraph" w:customStyle="1" w:styleId="368C2B9731E04E48AB05A076C148B8B6">
    <w:name w:val="368C2B9731E04E48AB05A076C148B8B6"/>
    <w:rsid w:val="00A31BCA"/>
  </w:style>
  <w:style w:type="paragraph" w:customStyle="1" w:styleId="40AF8112E93E4F8984AC13E768935D9E">
    <w:name w:val="40AF8112E93E4F8984AC13E768935D9E"/>
    <w:rsid w:val="00A31BCA"/>
  </w:style>
  <w:style w:type="paragraph" w:customStyle="1" w:styleId="5E98C29F8EB241EAA260050EDFF8B692">
    <w:name w:val="5E98C29F8EB241EAA260050EDFF8B692"/>
    <w:rsid w:val="00A31BCA"/>
  </w:style>
  <w:style w:type="paragraph" w:customStyle="1" w:styleId="31DDB5F6FBBD46599430B5BD91E03F64">
    <w:name w:val="31DDB5F6FBBD46599430B5BD91E03F64"/>
    <w:rsid w:val="00A31BCA"/>
  </w:style>
  <w:style w:type="paragraph" w:customStyle="1" w:styleId="A7061CA2DD0A488C8B15C56D4B7A7256">
    <w:name w:val="A7061CA2DD0A488C8B15C56D4B7A7256"/>
    <w:rsid w:val="00A31BCA"/>
  </w:style>
  <w:style w:type="paragraph" w:customStyle="1" w:styleId="DD8A08FB99F947ABB06E6FFD6EEFA41D">
    <w:name w:val="DD8A08FB99F947ABB06E6FFD6EEFA41D"/>
    <w:rsid w:val="00A31BCA"/>
  </w:style>
  <w:style w:type="paragraph" w:customStyle="1" w:styleId="1E9403320F344E469477D5D07FD1640D">
    <w:name w:val="1E9403320F344E469477D5D07FD1640D"/>
    <w:rsid w:val="00A31BCA"/>
  </w:style>
  <w:style w:type="paragraph" w:customStyle="1" w:styleId="C9D46BB18BD1438CA48A12FB53C184ED">
    <w:name w:val="C9D46BB18BD1438CA48A12FB53C184ED"/>
    <w:rsid w:val="00A31BCA"/>
  </w:style>
  <w:style w:type="paragraph" w:customStyle="1" w:styleId="55FF82A38B7348F396CC90E7BE526E21">
    <w:name w:val="55FF82A38B7348F396CC90E7BE526E21"/>
    <w:rsid w:val="00A31BCA"/>
  </w:style>
  <w:style w:type="paragraph" w:customStyle="1" w:styleId="A1B1C6EE0D814DD18A39A8EF8B6B49D1">
    <w:name w:val="A1B1C6EE0D814DD18A39A8EF8B6B49D1"/>
    <w:rsid w:val="00A31BCA"/>
  </w:style>
  <w:style w:type="paragraph" w:customStyle="1" w:styleId="E0E088A3B31F4AE38A29F538DB5114C1">
    <w:name w:val="E0E088A3B31F4AE38A29F538DB5114C1"/>
    <w:rsid w:val="00A31BCA"/>
  </w:style>
  <w:style w:type="paragraph" w:customStyle="1" w:styleId="58E67E57BC1E481397C79F062C8DA670">
    <w:name w:val="58E67E57BC1E481397C79F062C8DA670"/>
    <w:rsid w:val="00A31BCA"/>
  </w:style>
  <w:style w:type="paragraph" w:customStyle="1" w:styleId="87FAB62EAC834F578049D9E2DF21B276">
    <w:name w:val="87FAB62EAC834F578049D9E2DF21B276"/>
    <w:rsid w:val="00A31BCA"/>
  </w:style>
  <w:style w:type="paragraph" w:customStyle="1" w:styleId="88050BD3370045368981DCD9F4714DFD">
    <w:name w:val="88050BD3370045368981DCD9F4714DFD"/>
    <w:rsid w:val="00A31BCA"/>
  </w:style>
  <w:style w:type="paragraph" w:customStyle="1" w:styleId="FAB25E5B4BFA410F9BEDA0BCCA9FE11C">
    <w:name w:val="FAB25E5B4BFA410F9BEDA0BCCA9FE11C"/>
    <w:rsid w:val="00A31BCA"/>
  </w:style>
  <w:style w:type="paragraph" w:customStyle="1" w:styleId="51FEBA906A6D4E59AE58BA6B18FDA5CD">
    <w:name w:val="51FEBA906A6D4E59AE58BA6B18FDA5CD"/>
    <w:rsid w:val="00A31BCA"/>
  </w:style>
  <w:style w:type="paragraph" w:customStyle="1" w:styleId="9098A0D0C4CA433FB203DB90E22A867D">
    <w:name w:val="9098A0D0C4CA433FB203DB90E22A867D"/>
    <w:rsid w:val="00A31BCA"/>
  </w:style>
  <w:style w:type="paragraph" w:customStyle="1" w:styleId="5F7E37465DF44D03BE27B352EF31E760">
    <w:name w:val="5F7E37465DF44D03BE27B352EF31E760"/>
    <w:rsid w:val="00A31BCA"/>
  </w:style>
  <w:style w:type="paragraph" w:customStyle="1" w:styleId="BB577DE5052C42D497D49A98E3018186">
    <w:name w:val="BB577DE5052C42D497D49A98E3018186"/>
    <w:rsid w:val="00A31BCA"/>
  </w:style>
  <w:style w:type="paragraph" w:customStyle="1" w:styleId="E5A020066B5A4351B455401DD5A7FC5F">
    <w:name w:val="E5A020066B5A4351B455401DD5A7FC5F"/>
    <w:rsid w:val="00A31BCA"/>
  </w:style>
  <w:style w:type="paragraph" w:customStyle="1" w:styleId="A6AF28E88D214495A8500296C885F833">
    <w:name w:val="A6AF28E88D214495A8500296C885F833"/>
    <w:rsid w:val="00A31BCA"/>
  </w:style>
  <w:style w:type="paragraph" w:customStyle="1" w:styleId="31082CAC5C6C4FD1B0CCEBAFFAEF4B4A">
    <w:name w:val="31082CAC5C6C4FD1B0CCEBAFFAEF4B4A"/>
    <w:rsid w:val="00A31BCA"/>
  </w:style>
  <w:style w:type="paragraph" w:customStyle="1" w:styleId="E333C3B2DC134A498EB8F435AB7FE68B">
    <w:name w:val="E333C3B2DC134A498EB8F435AB7FE68B"/>
    <w:rsid w:val="00A31BCA"/>
  </w:style>
  <w:style w:type="paragraph" w:customStyle="1" w:styleId="8805F842122E49B6B61C706F0D598AC0">
    <w:name w:val="8805F842122E49B6B61C706F0D598AC0"/>
    <w:rsid w:val="00A31BCA"/>
  </w:style>
  <w:style w:type="paragraph" w:customStyle="1" w:styleId="FA63ACA2109D4665A725A20302F12603">
    <w:name w:val="FA63ACA2109D4665A725A20302F12603"/>
    <w:rsid w:val="00A31BCA"/>
  </w:style>
  <w:style w:type="paragraph" w:customStyle="1" w:styleId="07C19E8E02D54D01BB5DEDD2CFB45AB7">
    <w:name w:val="07C19E8E02D54D01BB5DEDD2CFB45AB7"/>
    <w:rsid w:val="00A31BCA"/>
  </w:style>
  <w:style w:type="paragraph" w:customStyle="1" w:styleId="0F85C649343A49818BA9259C1BC49A57">
    <w:name w:val="0F85C649343A49818BA9259C1BC49A57"/>
    <w:rsid w:val="00A31BCA"/>
  </w:style>
  <w:style w:type="paragraph" w:customStyle="1" w:styleId="8049C9FF476F41C48CD8B24F7BC006F7">
    <w:name w:val="8049C9FF476F41C48CD8B24F7BC006F7"/>
    <w:rsid w:val="00A31BCA"/>
  </w:style>
  <w:style w:type="paragraph" w:customStyle="1" w:styleId="FB2714B4E9E741D0BE58E3A09A8D69BF">
    <w:name w:val="FB2714B4E9E741D0BE58E3A09A8D69BF"/>
    <w:rsid w:val="00A31BCA"/>
  </w:style>
  <w:style w:type="paragraph" w:customStyle="1" w:styleId="54018BAD0ECB464EB3F6738380D259D8">
    <w:name w:val="54018BAD0ECB464EB3F6738380D259D8"/>
    <w:rsid w:val="00A31BCA"/>
  </w:style>
  <w:style w:type="paragraph" w:customStyle="1" w:styleId="9770163A8F384563BA1A0F71FB1C06F5">
    <w:name w:val="9770163A8F384563BA1A0F71FB1C06F5"/>
    <w:rsid w:val="00A31BCA"/>
  </w:style>
  <w:style w:type="paragraph" w:customStyle="1" w:styleId="1B3F9EC10E3A41E5A97463B9E5A0F5CD">
    <w:name w:val="1B3F9EC10E3A41E5A97463B9E5A0F5CD"/>
    <w:rsid w:val="00A31BCA"/>
  </w:style>
  <w:style w:type="paragraph" w:customStyle="1" w:styleId="25D8F14433F845F1BFEAA50EC01A51F1">
    <w:name w:val="25D8F14433F845F1BFEAA50EC01A51F1"/>
    <w:rsid w:val="00A31BCA"/>
  </w:style>
  <w:style w:type="paragraph" w:customStyle="1" w:styleId="6D0D11004CBF4C6EA9E5B3903D16C112">
    <w:name w:val="6D0D11004CBF4C6EA9E5B3903D16C112"/>
    <w:rsid w:val="00A31BCA"/>
  </w:style>
  <w:style w:type="paragraph" w:customStyle="1" w:styleId="BC11BBC43ABC430EA348D6CAE2067721">
    <w:name w:val="BC11BBC43ABC430EA348D6CAE2067721"/>
    <w:rsid w:val="00A31BCA"/>
  </w:style>
  <w:style w:type="paragraph" w:customStyle="1" w:styleId="42E3672965964251973EE9822900909A">
    <w:name w:val="42E3672965964251973EE9822900909A"/>
    <w:rsid w:val="00A31BCA"/>
  </w:style>
  <w:style w:type="paragraph" w:customStyle="1" w:styleId="A557643871714BF6BFDB39EB8B8C5751">
    <w:name w:val="A557643871714BF6BFDB39EB8B8C5751"/>
    <w:rsid w:val="00A31BCA"/>
  </w:style>
  <w:style w:type="paragraph" w:customStyle="1" w:styleId="809A4044BF7344218D4EB375EBB294E5">
    <w:name w:val="809A4044BF7344218D4EB375EBB294E5"/>
    <w:rsid w:val="00A31BCA"/>
  </w:style>
  <w:style w:type="paragraph" w:customStyle="1" w:styleId="8448C2B7A5CA441CBC4E68F98AA98224">
    <w:name w:val="8448C2B7A5CA441CBC4E68F98AA98224"/>
    <w:rsid w:val="00A31BCA"/>
  </w:style>
  <w:style w:type="paragraph" w:customStyle="1" w:styleId="BE2F56500D9A4C8C98157D9EE6D160D1">
    <w:name w:val="BE2F56500D9A4C8C98157D9EE6D160D1"/>
    <w:rsid w:val="00A31BCA"/>
  </w:style>
  <w:style w:type="paragraph" w:customStyle="1" w:styleId="713763DB0766453CA8EC06EC7B565D71">
    <w:name w:val="713763DB0766453CA8EC06EC7B565D71"/>
    <w:rsid w:val="00A31BCA"/>
  </w:style>
  <w:style w:type="paragraph" w:customStyle="1" w:styleId="35C4D9544D8B401E8ADD0C50BC03AC88">
    <w:name w:val="35C4D9544D8B401E8ADD0C50BC03AC88"/>
    <w:rsid w:val="00A31BCA"/>
  </w:style>
  <w:style w:type="paragraph" w:customStyle="1" w:styleId="FE26FAA4F00E4002A3E5D14F436AC02A">
    <w:name w:val="FE26FAA4F00E4002A3E5D14F436AC02A"/>
    <w:rsid w:val="00A31BCA"/>
  </w:style>
  <w:style w:type="paragraph" w:customStyle="1" w:styleId="6C0532A32B5E4CF9A51331F8A539430A">
    <w:name w:val="6C0532A32B5E4CF9A51331F8A539430A"/>
    <w:rsid w:val="00A31BCA"/>
  </w:style>
  <w:style w:type="paragraph" w:customStyle="1" w:styleId="AF0D1A60AE4C4F88AF34DD3A5F4296A8">
    <w:name w:val="AF0D1A60AE4C4F88AF34DD3A5F4296A8"/>
    <w:rsid w:val="00A31BCA"/>
  </w:style>
  <w:style w:type="paragraph" w:customStyle="1" w:styleId="26BB32D931CE412EB5D611744772ABD6">
    <w:name w:val="26BB32D931CE412EB5D611744772ABD6"/>
    <w:rsid w:val="00A31BCA"/>
  </w:style>
  <w:style w:type="paragraph" w:customStyle="1" w:styleId="1E923CA4EDB942C8A46229E049688BDA">
    <w:name w:val="1E923CA4EDB942C8A46229E049688BDA"/>
    <w:rsid w:val="00A31BCA"/>
  </w:style>
  <w:style w:type="paragraph" w:customStyle="1" w:styleId="8B09F420B8E64D9A9E1E6F05A596617B">
    <w:name w:val="8B09F420B8E64D9A9E1E6F05A596617B"/>
    <w:rsid w:val="00A31BCA"/>
  </w:style>
  <w:style w:type="paragraph" w:customStyle="1" w:styleId="15B7600BC4BA4E70ABECE2C72E195054">
    <w:name w:val="15B7600BC4BA4E70ABECE2C72E195054"/>
    <w:rsid w:val="00A31BCA"/>
  </w:style>
  <w:style w:type="paragraph" w:customStyle="1" w:styleId="DB986604C6784C18AF411EEEA7F7D66B">
    <w:name w:val="DB986604C6784C18AF411EEEA7F7D66B"/>
    <w:rsid w:val="00A31BCA"/>
  </w:style>
  <w:style w:type="paragraph" w:customStyle="1" w:styleId="5F66C8770B4D40D89A8FACC8EDE23B3C">
    <w:name w:val="5F66C8770B4D40D89A8FACC8EDE23B3C"/>
    <w:rsid w:val="00A31BCA"/>
  </w:style>
  <w:style w:type="paragraph" w:customStyle="1" w:styleId="BA5FFDC1DDDF462AB37CFA299BB499C2">
    <w:name w:val="BA5FFDC1DDDF462AB37CFA299BB499C2"/>
    <w:rsid w:val="00A31BCA"/>
  </w:style>
  <w:style w:type="paragraph" w:customStyle="1" w:styleId="D89F5750AD984E65BE9FB80F1620E4AD">
    <w:name w:val="D89F5750AD984E65BE9FB80F1620E4AD"/>
    <w:rsid w:val="00805765"/>
  </w:style>
  <w:style w:type="paragraph" w:customStyle="1" w:styleId="9F6F1C1183FD48CE8270A8144E4D3B45">
    <w:name w:val="9F6F1C1183FD48CE8270A8144E4D3B45"/>
    <w:rsid w:val="00805765"/>
  </w:style>
  <w:style w:type="paragraph" w:customStyle="1" w:styleId="57E664DF777F4FD295D7A0C1EF19D025">
    <w:name w:val="57E664DF777F4FD295D7A0C1EF19D025"/>
    <w:rsid w:val="00CB1AE2"/>
  </w:style>
  <w:style w:type="paragraph" w:customStyle="1" w:styleId="79A7ECFF3D1C44E69A4D60DDE46D6C39">
    <w:name w:val="79A7ECFF3D1C44E69A4D60DDE46D6C39"/>
    <w:rsid w:val="00CB1AE2"/>
  </w:style>
  <w:style w:type="paragraph" w:customStyle="1" w:styleId="BD563DEF9EFC40A0BF9ACBBAED3BF10C">
    <w:name w:val="BD563DEF9EFC40A0BF9ACBBAED3BF10C"/>
    <w:rsid w:val="00CB1AE2"/>
  </w:style>
  <w:style w:type="paragraph" w:customStyle="1" w:styleId="CBBF113B628443D895D42AC21BDDDE2B">
    <w:name w:val="CBBF113B628443D895D42AC21BDDDE2B"/>
    <w:rsid w:val="00CB1AE2"/>
  </w:style>
  <w:style w:type="paragraph" w:customStyle="1" w:styleId="0994BC5C1FD74F259AD6A93FDA72F783">
    <w:name w:val="0994BC5C1FD74F259AD6A93FDA72F783"/>
    <w:rsid w:val="00CB1AE2"/>
  </w:style>
  <w:style w:type="paragraph" w:customStyle="1" w:styleId="9CFCBE1BEB5F41B3978131444D5D7E04">
    <w:name w:val="9CFCBE1BEB5F41B3978131444D5D7E04"/>
    <w:rsid w:val="00CB1AE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FDF3471978B046BA2BF9A560451469" ma:contentTypeVersion="13" ma:contentTypeDescription="Create a new document." ma:contentTypeScope="" ma:versionID="f48c33f1f701ad8b84d9add53455347f">
  <xsd:schema xmlns:xsd="http://www.w3.org/2001/XMLSchema" xmlns:xs="http://www.w3.org/2001/XMLSchema" xmlns:p="http://schemas.microsoft.com/office/2006/metadata/properties" xmlns:ns2="41df7e1e-42f5-4587-934d-46a5406a77db" xmlns:ns3="0304537a-e869-4747-bb8d-31114c2ead66" targetNamespace="http://schemas.microsoft.com/office/2006/metadata/properties" ma:root="true" ma:fieldsID="b79dcb61c079923b200c6488397d265f" ns2:_="" ns3:_="">
    <xsd:import namespace="41df7e1e-42f5-4587-934d-46a5406a77db"/>
    <xsd:import namespace="0304537a-e869-4747-bb8d-31114c2ead6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df7e1e-42f5-4587-934d-46a5406a77d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04537a-e869-4747-bb8d-31114c2ead66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304537a-e869-4747-bb8d-31114c2ead66">
      <UserInfo>
        <DisplayName>Kristen Posey</DisplayName>
        <AccountId>64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FCB972-EC2B-4781-90A7-1FB6737C8D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A8502B-B044-49FD-B981-C5E2629FB06C}"/>
</file>

<file path=customXml/itemProps3.xml><?xml version="1.0" encoding="utf-8"?>
<ds:datastoreItem xmlns:ds="http://schemas.openxmlformats.org/officeDocument/2006/customXml" ds:itemID="{E6AF04DC-074A-4123-95D7-5B567B1CA66A}">
  <ds:schemaRefs>
    <ds:schemaRef ds:uri="http://schemas.microsoft.com/office/2006/metadata/properties"/>
    <ds:schemaRef ds:uri="http://schemas.microsoft.com/office/infopath/2007/PartnerControls"/>
    <ds:schemaRef ds:uri="0304537a-e869-4747-bb8d-31114c2ead66"/>
  </ds:schemaRefs>
</ds:datastoreItem>
</file>

<file path=customXml/itemProps4.xml><?xml version="1.0" encoding="utf-8"?>
<ds:datastoreItem xmlns:ds="http://schemas.openxmlformats.org/officeDocument/2006/customXml" ds:itemID="{DF1CA5DF-8F5C-41C1-AA4C-BE1B278D6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  <Pages>2</Pages>
  <Words>645</Words>
  <Characters>3683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07:00Z</dcterms:created>
  <dc:creator>Casey Lee</dc:creator>
  <dc:description/>
  <dc:language>en-US</dc:language>
  <cp:lastModifiedBy>Casey Lee</cp:lastModifiedBy>
  <dcterms:modified xsi:type="dcterms:W3CDTF">2021-03-24T13:4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FDF3471978B046BA2BF9A560451469</vt:lpwstr>
  </property>
</Properties>
</file>